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5121/C9/ 463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6.11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in contestaţia nr. 71765/10.10.2008, înregistrată la CNSC cu nr. 25330/10.10.2008, formulată de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C CAUTIS JB</w:t>
      </w:r>
      <w:r>
        <w:rPr>
          <w:rFonts w:cs="Arial" w:ascii="Verdana" w:hAnsi="Verdana"/>
          <w:sz w:val="28"/>
          <w:szCs w:val="28"/>
        </w:rPr>
        <w:t>`93 PRODCOM IMPEX SRL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ucureşti, str. Luică nr. 170-172, sector 4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sz w:val="28"/>
          <w:szCs w:val="28"/>
          <w:lang w:val="ro-RO"/>
        </w:rPr>
        <w:t>de pe lângă Tribunalul Bucureşti</w:t>
      </w:r>
      <w:r>
        <w:rPr>
          <w:rFonts w:cs="Arial" w:ascii="Verdana" w:hAnsi="Verdana"/>
          <w:sz w:val="28"/>
          <w:szCs w:val="28"/>
          <w:lang w:val="ro-RO"/>
        </w:rPr>
        <w:t xml:space="preserve"> sub nr. J40/5460/1993, având CIF RO 4035907, reprezentată legal de Cautisanu Janică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mpotriva adresei de comunicare a rezultatului procedurii de atribuire organizată de MINISTERUL SĂNĂTĂŢII PUBLIC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localitatea Bucureşti, Str. Cristian Popisteanu nr. 1-3, sectorul 1, în calitate de autoritate contractantă, prin licitaţie deschisă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contractului de achiziţie publică </w:t>
      </w:r>
      <w:r>
        <w:rPr>
          <w:rFonts w:cs="Arial" w:ascii="Verdana" w:hAnsi="Verdana"/>
          <w:sz w:val="28"/>
          <w:szCs w:val="28"/>
          <w:lang w:val="ro-RO"/>
        </w:rPr>
        <w:t>“contract furnizare ambulanţe A1”, se solicită anularea hotărârii de respingere a ofertei contestatoarei şi respectiv anularea procedurii de achiziţie public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360" w:hanging="36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Admite contestaţia formulată de SC CAUTIS JB</w:t>
      </w:r>
      <w:r>
        <w:rPr>
          <w:rFonts w:cs="Arial" w:ascii="Verdana" w:hAnsi="Verdana"/>
          <w:sz w:val="28"/>
          <w:szCs w:val="28"/>
        </w:rPr>
        <w:t>`93 PRODCOM IMPEX SRL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MINISTERUL SĂNĂTĂŢII PUBLICE ş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dispune anularea raportului procedurii, a comunicărilor rezultatului procedurii şi reevaluarea tuturor ofertelor admisibile în termen de 15 zile de la comunicarea prezentei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harCharCaracterCharCharCaracterCharCharCaracterCharCharCaracterCharCharCaracterCharCharCaracterCharCharCaracterCharCharCaracterCharChar1Caracter">
    <w:name w:val="Caracter Char Char Caracter Char Char Caracter Char Char Caracter Char Char Caracter Char Char Caracter Char Char Caracter Char Char Caracter Char Char Caracter Char Char1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6:21:00Z</dcterms:created>
  <dc:creator> </dc:creator>
  <dc:description/>
  <cp:keywords/>
  <dc:language>en-US</dc:language>
  <cp:lastModifiedBy>Andreea Ciocau</cp:lastModifiedBy>
  <cp:lastPrinted>2008-11-06T14:20:00Z</cp:lastPrinted>
  <dcterms:modified xsi:type="dcterms:W3CDTF">2008-11-07T16:21:00Z</dcterms:modified>
  <cp:revision>2</cp:revision>
  <dc:subject/>
  <dc:title/>
</cp:coreProperties>
</file>