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22/C1/49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 : 0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7214/28.09.2008, formulată de SC NIKY MICOR SRL, cu sediul în Localitatea Sîntandrei, Oraş Simeria, nr.47, Judeţ Hunedoara, având CUI RO 23138682, înregistrată la Oficiul pentru Registrul Comerţului sub nr. J20/169/2008, reprezentată legal prin d-na Corina Cristina Ioaneş, împotriva rezultatului procedurii de atribuire, prin ,,licitaţie deschisă’’, a contractului de achiziţie publică, având ca obiect ,,</w:t>
      </w:r>
      <w:r>
        <w:rPr>
          <w:rFonts w:cs="Arial" w:ascii="Verdana" w:hAnsi="Verdana"/>
          <w:bCs/>
          <w:sz w:val="28"/>
          <w:szCs w:val="28"/>
          <w:lang w:val="ro-RO"/>
        </w:rPr>
        <w:t>Servicii de consultanţă şi asistenţă juridică în scopul elaborării şi aplicării procedurilor de atribuire a contractelor de achiziţie publică pentru proiectul Reabilitarea drumului Ciucea – Crasna – Vîrşolţ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JUDEŢEAN SĂLAJ, 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Zalău, Strada Piaţa 1 Decembrie 1918, nr.12, Judeţ Sălaj</w:t>
      </w:r>
      <w:r>
        <w:rPr>
          <w:rFonts w:cs="Verdana" w:ascii="Verdana" w:hAnsi="Verdana"/>
          <w:bCs/>
          <w:sz w:val="28"/>
          <w:szCs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iniţierea unei noi proceduri care să respecte principiile care stau la baza atribuirii contractelor de achiziţie publică, prin respectarea principiilor legal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>SC NIKY MICOR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EAN SĂLA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280 alin.(3) din OUG nr.34/2006 aprobată prin Legea nr.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1:00Z</dcterms:created>
  <dc:creator> </dc:creator>
  <dc:description/>
  <cp:keywords/>
  <dc:language>en-US</dc:language>
  <cp:lastModifiedBy>Iuliana Matei</cp:lastModifiedBy>
  <cp:lastPrinted>2008-11-06T11:26:00Z</cp:lastPrinted>
  <dcterms:modified xsi:type="dcterms:W3CDTF">2008-11-10T09:00:00Z</dcterms:modified>
  <cp:revision>3</cp:revision>
  <dc:subject/>
  <dc:title>  </dc:title>
</cp:coreProperties>
</file>