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23 /C1/49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6953/27.10.2008, formulată de PORINI LOG OY, cu sediul în Helsinki, Vanha talvitie 11 C, 00580 Helsinki, Finlanda, având CUI 2057744-8, reprezentată legal prin Jarmo Ylinen - Preşedinte, împotriva documentaţiei de atribuire a contractului de achiziţie publică, elaborat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MINISTERUL ECONOMIEI ŞI FINANŢELOR - OFICIUL DE PLĂŢI ŞI CONTRACTARE PHARE, cu sediul în</w:t>
      </w:r>
      <w:r>
        <w:rPr>
          <w:rFonts w:cs="Arial" w:ascii="Verdana" w:hAnsi="Verdana"/>
          <w:sz w:val="28"/>
          <w:szCs w:val="28"/>
          <w:lang w:val="ro-RO"/>
        </w:rPr>
        <w:t xml:space="preserve"> Bucureşti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-dul Mircea Vodă, nr. 44, Intrarea B, Sector 3</w:t>
      </w:r>
      <w:r>
        <w:rPr>
          <w:rFonts w:cs="Arial" w:ascii="Verdana" w:hAnsi="Verdana"/>
          <w:sz w:val="28"/>
          <w:szCs w:val="28"/>
          <w:lang w:val="ro-RO"/>
        </w:rPr>
        <w:t>, în cadrul procedurii de ,,licitaţie deschisă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Sprijin pentru implementarea cerinţelor UE privind monitorizarea şi raportarea emisiilor de dioxid de carbon (C02) şi ale altor gaze cu efect de seră", cod CPV 74231300-5, s-a solicitat revizuirea documentaţiei de atribuire cu respectarea principiilor de drept care stau la baza atribuirii contractelor de achiziţie publică, aşa cum sunt prevăzute de art. 2 alin.(2) din OUG nr.34/2006, în speţă, proporţionalitatea, transparenţa, nediscriminarea şi tratamentul egal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tardivitatea introducerii contestaţiei, conform prevederilor art.272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 respinge ca tardivă contestaţia formulată de PORINI LOG OY - Finland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MINISTERUL ECONOMIEI ŞI FINANŢELOR - OFICIUL DE PLĂŢI ŞI CONTRACTARE PH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UG nr. 34/2006,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0:00Z</dcterms:created>
  <dc:creator> </dc:creator>
  <dc:description/>
  <cp:keywords/>
  <dc:language>en-US</dc:language>
  <cp:lastModifiedBy>Iuliana Matei</cp:lastModifiedBy>
  <cp:lastPrinted>2008-07-28T10:44:00Z</cp:lastPrinted>
  <dcterms:modified xsi:type="dcterms:W3CDTF">2008-11-10T09:00:00Z</dcterms:modified>
  <cp:revision>12</cp:revision>
  <dc:subject/>
  <dc:title>  </dc:title>
</cp:coreProperties>
</file>