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Nr. 5126/307 C10/48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6.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Prin contestaţia, fără număr de înregistrare la emitent, înregistrată la Consiliu sub nr.26649/23.10.2008, completată prin adresa înregistrată la Consiliu sub nr.27661/31.10.2008, formulată de către CABINETUL INDIVIDUAL AVOCAT IELCIU OTILIA, cu sediul în municipiul Zalău, b-dul Mihai Viteazul nr.1, bl.A1, sc.A, et.1, ap.2 judeţul Sălaj, având Cod Fiscal R 8826319, împotriva adresei </w:t>
      </w:r>
      <w:r>
        <w:rPr>
          <w:rFonts w:cs="Arial" w:ascii="Verdana" w:hAnsi="Verdana"/>
          <w:bCs/>
          <w:sz w:val="28"/>
          <w:szCs w:val="28"/>
        </w:rPr>
        <w:t xml:space="preserve">nr.93/19542/13.10.2008 privind </w:t>
      </w:r>
      <w:r>
        <w:rPr>
          <w:rFonts w:cs="Arial" w:ascii="Verdana" w:hAnsi="Verdana"/>
          <w:sz w:val="28"/>
          <w:szCs w:val="28"/>
        </w:rPr>
        <w:t>comunicarea</w:t>
      </w:r>
      <w:r>
        <w:rPr>
          <w:rFonts w:cs="Arial" w:ascii="Verdana" w:hAnsi="Verdana"/>
          <w:bCs/>
          <w:sz w:val="28"/>
          <w:szCs w:val="28"/>
        </w:rPr>
        <w:t xml:space="preserve"> rezultatului procedurii de atribuire prin „licitaţie deschisă” a contractului de achiziţie publică de servicii, având ca obiect „Prestări de servicii consultanţă, asistenţă juridică şi reprezentare în vederea dobândirii prin expropriere a imobilelor necesare construcţiei «Drumului Expres Drumul Nordului km.0+000 -km.19+000 şi Legătura Rapidă la Drumul Nordului - judeţul Sălaj»”, organizată de către autoritatea contractantă COMPANIA NAŢIONALĂ DE AUTOSTRĂZI ŞI DRUMURI NAŢIONALE DIN ROMÂNIA S.A., </w:t>
      </w:r>
      <w:r>
        <w:rPr>
          <w:rFonts w:cs="Arial" w:ascii="Verdana" w:hAnsi="Verdana"/>
          <w:sz w:val="28"/>
          <w:szCs w:val="28"/>
        </w:rPr>
        <w:t>cu sediul în municipiul Bucureşti</w:t>
      </w:r>
      <w:r>
        <w:rPr>
          <w:rStyle w:val="Labeldatatext"/>
          <w:rFonts w:cs="Verdana" w:ascii="Verdana" w:hAnsi="Verdana"/>
          <w:sz w:val="28"/>
          <w:szCs w:val="28"/>
        </w:rPr>
        <w:t>, b-dul Dinicu Golescu nr.38, sector 1,</w:t>
      </w:r>
      <w:r>
        <w:rPr>
          <w:rFonts w:cs="Arial" w:ascii="Verdana" w:hAnsi="Verdana"/>
          <w:sz w:val="28"/>
          <w:szCs w:val="28"/>
        </w:rPr>
        <w:t xml:space="preserve"> </w:t>
      </w:r>
      <w:r>
        <w:rPr>
          <w:rFonts w:cs="Arial" w:ascii="Verdana" w:hAnsi="Verdana"/>
          <w:bCs/>
          <w:sz w:val="28"/>
          <w:szCs w:val="28"/>
        </w:rPr>
        <w:t xml:space="preserve">s-a solicitat Consiliului: „să constataţi că oferta depusă de SCA  Pavel şi Asociaţii... nu îndeplineşte cerinţele minime obligatorii de calificare prevăzute în Caietul de Sarcini; să descalificaţi oferta depusă de SCA Pavel şi Asociaţii...; să dispuneţi anularea desemnării ofertei câştigătoare a SCA Pavel şi Asociaţii, comunicate nouă prin adresa nr.19542/13.10.2008; să dispuneţi anularea actelor subsec-vente, anularea actelor de comunicare a rezultatului procedurii de atribuire; în urma reanalizării ofertelor depuse şi care întrunesc condiţiile de participare să desemnaţi oferta subsemnatei depusă cu Scrisoarea de Înaintare nr.92/38743/31.10.2007/8:51 drept câştigătoare; să dispuneţi obligarea autorităţii contractante ca în termen de 15 zile de la comunicarea soluţiei să completeze raportul procedurii prin indicarea ofertei contestatoarei drept câştigăto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Respinge, ca nefondată, contestaţia formulată de CABINETUL AVOCAT IELCIU OTILIA, cu sediul în municipiul Zalău, b-dul Mihai Viteazul nr.1, bl.A1, sc.A, et.1, ap.2, judeţul Sălaj,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COMPANIA NAŢIONALĂ DE AUTOSTRĂZI DRUMURI NAŢIONALE DIN ROMÂNIA S.A., </w:t>
      </w:r>
      <w:r>
        <w:rPr>
          <w:rFonts w:cs="Arial" w:ascii="Verdana" w:hAnsi="Verdana"/>
          <w:sz w:val="28"/>
          <w:szCs w:val="28"/>
        </w:rPr>
        <w:t>cu sediul în municipiul Bucureşti</w:t>
      </w:r>
      <w:r>
        <w:rPr>
          <w:rStyle w:val="Labeldatatext"/>
          <w:rFonts w:cs="Verdana" w:ascii="Verdana" w:hAnsi="Verdana"/>
          <w:sz w:val="28"/>
          <w:szCs w:val="28"/>
        </w:rPr>
        <w:t>, b-dul Dinicu Golescu, nr. 38, sector 1</w:t>
      </w:r>
      <w:r>
        <w:rPr>
          <w:rFonts w:cs="Arial" w:ascii="Verdana" w:hAnsi="Verdana"/>
          <w:sz w:val="28"/>
          <w:szCs w:val="28"/>
        </w:rPr>
        <w:t xml:space="preserve"> şi 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Respinge, ca nefondată, excepţia de inadmisibilitate invocată de SCA PAVEL ŞI ASOCIAŢII, în calitate de intervenient în interes propriu şi, pe fond, admite cererea de intervenţie în interes propriu formulată de SCA PAVEL ŞI ASOCIAŢII.</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rPr>
        <w:tab/>
        <w:tab/>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0:00Z</dcterms:created>
  <dc:creator>Ana Serbanescu</dc:creator>
  <dc:description/>
  <cp:keywords/>
  <dc:language>en-US</dc:language>
  <cp:lastModifiedBy>Marieta Dregot</cp:lastModifiedBy>
  <cp:lastPrinted>2008-11-06T09:11:00Z</cp:lastPrinted>
  <dcterms:modified xsi:type="dcterms:W3CDTF">2008-11-10T09:54:00Z</dcterms:modified>
  <cp:revision>4</cp:revision>
  <dc:subject/>
  <dc:title/>
</cp:coreProperties>
</file>