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right="288" w:hanging="0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: 5129 /C9/ 4778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6.11.2008 </w:t>
      </w:r>
    </w:p>
    <w:p>
      <w:pPr>
        <w:pStyle w:val="Normal"/>
        <w:rPr>
          <w:rFonts w:ascii="Verdana" w:hAnsi="Verdana" w:cs="Arial"/>
          <w:b/>
          <w:b/>
          <w:color w:val="008080"/>
          <w:sz w:val="28"/>
          <w:szCs w:val="28"/>
          <w:lang w:val="ro-RO"/>
        </w:rPr>
      </w:pPr>
      <w:r>
        <w:rPr>
          <w:rFonts w:cs="Arial" w:ascii="Verdana" w:hAnsi="Verdana"/>
          <w:b/>
          <w:color w:val="00808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in contestaţia nr. 638/17.10.2008, înregistrată la CNSC cu nr. 26130/17.10.2008, formulată de</w:t>
      </w:r>
      <w:r>
        <w:rPr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COMPANIA DE CONSULTANŢĂ ŞI AUDIT SRL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Cluj-Napoca, B-dul. 1 Decembrie 1918 nr. 21, judeţul Cluj, </w:t>
      </w:r>
      <w:r>
        <w:rPr>
          <w:rFonts w:cs="Arial" w:ascii="Verdana" w:hAnsi="Verdana"/>
          <w:sz w:val="28"/>
          <w:szCs w:val="28"/>
          <w:lang w:val="ro-RO"/>
        </w:rPr>
        <w:t>având CIF RO 16797940, reprezentată legal de Ana Maria Lupoian  - administrator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se contestă decizia de atribuire emisă de ASOCIAŢIA NAŢIONALĂ A SOCIETĂŢILOR DE DEZMEMBRĂRI AUTO ŞI RECICLAR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Târgovişte, Str. Calea Domnească 254, et. 2, judeţul Dâmboviţa, în calitate de autoritate contractantă, în cadrul procedurii de cerere de oferte pentru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tribuirea contractului de achiziţie publică </w:t>
      </w:r>
      <w:r>
        <w:rPr>
          <w:rFonts w:cs="Arial" w:ascii="Verdana" w:hAnsi="Verdana"/>
          <w:sz w:val="28"/>
          <w:szCs w:val="28"/>
          <w:lang w:val="ro-RO"/>
        </w:rPr>
        <w:t>“creşterea competitivităţii membrilor ANSDAR şi alinierea serviciilor oferite de aceştia la standardele Uniunii Europene”, s-a solicitat: „obligarea autorităţii contractante de a anula comunicarea rezultatului procedurii nr. 387/14.10.2008, prin care oferta contestatoarei a fost declarată necâştigătoare, recalcularea punctajelor celor două companii pe baza ofertelor iniţiale ale acestora şi declararea contestatoarei ca fiind câştigătoare a procedurii şi face dovada înaintării contestaţiei către autoritatea contractantă.”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Admite contestaţia formulată de SC COMPANIA DE CONSULTANŢĂ ŞI AUDIT SRL</w:t>
      </w:r>
      <w:r>
        <w:rPr>
          <w:rFonts w:cs="Arial" w:ascii="Verdana" w:hAnsi="Verdana"/>
          <w:bCs/>
          <w:sz w:val="28"/>
          <w:szCs w:val="28"/>
          <w:lang w:val="ro-RO"/>
        </w:rPr>
        <w:t>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ASOCIAŢIA NAŢIONALĂ A SOCIETĂŢILOR DE DEZMEMBRĂRI AUTO ŞI RECICLARE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Dispune </w:t>
      </w:r>
      <w:r>
        <w:rPr>
          <w:rFonts w:cs="Arial" w:ascii="Verdana" w:hAnsi="Verdana"/>
          <w:sz w:val="28"/>
          <w:szCs w:val="28"/>
        </w:rPr>
        <w:t>anularea raportului procedurii de atribuire şi a actelor subsecvente acestuia, şi întocmirea unui nou raport, în concordanţă cu cele menţionate în prezenta motivare, în termen de 10 zile de la comunicarea prezentei decizi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conform prevederilor art. 280 alin. (1) din OUG nr. 34/2006, aprobată prin Legea nr. 337/2006, cu modificările şi completările ulterioare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560" w:right="1227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Verdana" w:hAnsi="Verdana" w:eastAsia="Times New Roman" w:cs="Arial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ntStyle17">
    <w:name w:val="Font Style1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20:00Z</dcterms:created>
  <dc:creator> </dc:creator>
  <dc:description/>
  <cp:keywords/>
  <dc:language>en-US</dc:language>
  <cp:lastModifiedBy>Andreea Ciocau</cp:lastModifiedBy>
  <cp:lastPrinted>2008-11-06T12:22:00Z</cp:lastPrinted>
  <dcterms:modified xsi:type="dcterms:W3CDTF">2008-11-07T16:20:00Z</dcterms:modified>
  <cp:revision>2</cp:revision>
  <dc:subject/>
  <dc:title/>
</cp:coreProperties>
</file>