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/2C2/46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3238/05.12.2007,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INTERCONSTRUCT SRL cu sediul  social în Constanţa, str. Negru Vodă nr.5, judeţul Constanţa şi sediul ales în Constanţa, str. Grozeşti nr.82-84, judeţul Constanţa, având număr de înregistrare la Oficiul Registrului Comerţului J13/5027/1994, Cod fiscal RO6744697, </w:t>
      </w:r>
      <w:r>
        <w:rPr>
          <w:rFonts w:cs="Arial" w:ascii="Verdana" w:hAnsi="Verdana"/>
          <w:sz w:val="28"/>
          <w:szCs w:val="28"/>
        </w:rPr>
        <w:t xml:space="preserve">reprezentată judiciar prin OVANESIAN şi CIBOTARU-SOCIETATE CIVILĂ DE AVOCAŢI cu sediul profesional în Constanţa, str.Grozeşti nr.82-84, judeţul Constanţa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misă de DIRECŢIA APELOR DOBROGEA LITORAL, cu sediul in Constanţa, Str. Mircea cel Bătran nr.137 judeţul Constanţ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Lucrări de consolidare a falezelor în zona Tuzla”, s-a solicitat anularea parţială a documentaţiei de atribuire şi modificarea corepunzătoare a acesteia, precum şi obligarea autorităţii contractante la plata cheltuielilor de judec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SC INTERCONSTRUCT SRL Constanţa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ŢIA APELOR DOBROGEA LITORAL</w:t>
      </w:r>
      <w:r>
        <w:rPr>
          <w:rFonts w:cs="Arial" w:ascii="Verdana" w:hAnsi="Verdana"/>
          <w:sz w:val="28"/>
          <w:szCs w:val="28"/>
          <w:lang w:val="ro-RO"/>
        </w:rPr>
        <w:t xml:space="preserve">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22:00Z</dcterms:created>
  <dc:creator>Lucica Platica</dc:creator>
  <dc:description/>
  <cp:keywords/>
  <dc:language>en-US</dc:language>
  <cp:lastModifiedBy>Carina Zarnescu</cp:lastModifiedBy>
  <cp:lastPrinted>2008-02-07T18:20:00Z</cp:lastPrinted>
  <dcterms:modified xsi:type="dcterms:W3CDTF">2008-02-11T10:04:00Z</dcterms:modified>
  <cp:revision>6</cp:revision>
  <dc:subject/>
  <dc:title/>
</cp:coreProperties>
</file>