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30/524C7/472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11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5781/15.10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Confor S.A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str. Pictor Grigorescu nr. 4, Giurgiu, judeţul Giurgiu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292094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lucrări „întreţinere drumuri locale comuna Gostinu, judeţul Giurgiu”, cod CPV 45000000-7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 Comuna Gostinu, prin Primăria Comunei Gostinu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muna Gostinu, judeţul Giurgiu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deciziei de respingere a ofertei contestatoarei ca neconformă şi obligarea autorităţii contractante la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şi (6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admite în parte contestaţia formulată de S.C. Confor S.A.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muna Gostinu, prin Primăria Comunei Gostinu,</w:t>
      </w:r>
      <w:r>
        <w:rPr>
          <w:rFonts w:cs="Arial" w:ascii="Verdana" w:hAnsi="Verdana"/>
          <w:sz w:val="28"/>
          <w:szCs w:val="28"/>
          <w:lang w:val="ro-RO"/>
        </w:rPr>
        <w:t xml:space="preserve"> şi anulează raportul procedurii de atribuire nr. 1522/03.10.2008 şi întreaga procedură organizată în vederea atribuirii contractului de </w:t>
      </w:r>
      <w:r>
        <w:rPr>
          <w:rFonts w:cs="Arial" w:ascii="Verdana" w:hAnsi="Verdana"/>
          <w:bCs/>
          <w:sz w:val="28"/>
          <w:szCs w:val="28"/>
          <w:lang w:val="ro-RO"/>
        </w:rPr>
        <w:t>lucrări „întreţinere drumuri locale comuna Gostinu, judeţul Giurgiu”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5) din ordonanţă, respinge, ca rămas fără obiect, capătul de cerere referitor la obligarea autorităţii contractante la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59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11-06T13:35:00Z</dcterms:modified>
  <cp:revision>316</cp:revision>
  <dc:subject/>
  <dc:title>C</dc:title>
</cp:coreProperties>
</file>