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1/525C7/50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570/31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7694/03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Partener Grup-Guard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Radovanu nr. 2, bl. 22, sc. 4, ap. 57, sector 2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895335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servicii de „pază bunuri şi valori, zona Seaca – Traian, judeţul Teleorman”, cod CPV 7971300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ministraţia Naţională „Apele Române” - Direcţia Apelor Argeş- Vedea, cu sediul în str. Câmpulung nr. 6 – 8, Piteşti, judeţul Arge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autorităţii contractante privind declararea câştigătoare a S.C. DSS Guard Serv S.R.L., precum şi anularea procedurii de atribuire şi reluarea acestei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artener Grup-Guard S.R.L., în contradictoriu cu Administraţia Naţională „Apele Române” - Direcţia Apelor Argeş-Vede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06T13:34:00Z</dcterms:modified>
  <cp:revision>99</cp:revision>
  <dc:subject/>
  <dc:title>C</dc:title>
</cp:coreProperties>
</file>