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2/C1/46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0/08.10.2008,  înregistrată la CNSC cu nr. 25509/13.10.2008, formulată de SC ENE COMIMPEX SCS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 xml:space="preserve">cu sediul în Blejeşti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Jud. Teleorman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Registrul Comerţului sub nr. J34/1400/1992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având cod unic de înregistrare 6035286</w:t>
      </w:r>
      <w:r>
        <w:rPr>
          <w:rFonts w:cs="Arial" w:ascii="Verdana" w:hAnsi="Verdana"/>
          <w:sz w:val="28"/>
          <w:szCs w:val="28"/>
          <w:lang w:val="ro-RO"/>
        </w:rPr>
        <w:t>, reprezentată legal de d-l Ene Marin, în calitate de Administrator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lucrări, prin cerere de ofertă, având ca obiect „Execuţie grup sanitar interior Şcoala Puranii de Sus- cod CPV 45000000-7”, </w:t>
      </w:r>
      <w:r>
        <w:rPr>
          <w:rFonts w:cs="Arial" w:ascii="Verdana" w:hAnsi="Verdana"/>
          <w:sz w:val="28"/>
          <w:szCs w:val="28"/>
          <w:lang w:val="ro-RO"/>
        </w:rPr>
        <w:t>organizată de ŞCOALA CU CLASELE I-VIII PURANII DE SUS, cu sediul în Com. Purani, Loc. Puranii de Sus Jud. Teleorman, în calitate de autoritate contractantă, s-a contestat ,,rezultatul procedurii comunicat prin adresa nr. 732/02.10.2008”.</w:t>
      </w:r>
      <w:r>
        <w:rPr>
          <w:rFonts w:cs="Arial" w:ascii="Verdana" w:hAnsi="Verdana"/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ovită de nulitate contestaţia formulată de SC ENE COMIMPEX SCS  în contradictoriu cu ŞCOALA CU CLASELE I-VIII PURANII DE SU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2:00Z</dcterms:created>
  <dc:creator>Ramona Hatingher</dc:creator>
  <dc:description/>
  <cp:keywords/>
  <dc:language>en-US</dc:language>
  <cp:lastModifiedBy>Iuliana Matei</cp:lastModifiedBy>
  <cp:lastPrinted>2008-11-06T12:39:00Z</cp:lastPrinted>
  <dcterms:modified xsi:type="dcterms:W3CDTF">2008-11-10T09:01:00Z</dcterms:modified>
  <cp:revision>31</cp:revision>
  <dc:subject/>
  <dc:title/>
</cp:coreProperties>
</file>