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36/C1/491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in contestaţia nr. 1502/22.10.2008, înregistrată la CNSC cu nr. 26775/23.10.2008, formulată de către SC ETA2U SRL, cu sediul în Timişoara, Str. Gh. Dima, nr. 1, Judeţul Timiş, având CUI RO1801821, reprezentată legal prin d-l Răzvan Vatav – Director licitaţii publice, împotriva documentaţiei de atribuire elaborată de către autoritatea contractantă UNIVERSITATEA DE VEST DIN TIMIŞOARA, cu sediul în Timişoara, Bd-ul Vasile Pârvan, nr. 4, Judeţul Timiş, în cadrul procedurii de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 „licitaţie deschisă”, în vederea atribuirii contractului de achiziţie publică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Furnizare Configuraţii informatice – Calculatoare pentru laboratoare de licenţă”, cod CPV 30211400-5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„să se anuleze documentaţia şi implicit procedura de atribuire în cauză (SEAP 66718) şi să se reia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 reia într-un format </w:t>
      </w:r>
      <w:r>
        <w:rPr>
          <w:rFonts w:cs="Verdana" w:ascii="Verdana" w:hAnsi="Verdana"/>
          <w:sz w:val="28"/>
          <w:szCs w:val="28"/>
          <w:lang w:val="ro-RO"/>
        </w:rPr>
        <w:t>care să permită liberul acces al tuturor operatorilor economici participanţi”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SC ETA2U SRL, în contradictoriu cu autoritatea contractantă UNIVERSITATEA DE VEST DIN TIMIŞOAR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cale de consecinţă, </w:t>
      </w:r>
      <w:r>
        <w:rPr>
          <w:rFonts w:cs="Arial" w:ascii="Verdana" w:hAnsi="Verdana"/>
          <w:color w:val="000000"/>
          <w:sz w:val="28"/>
          <w:szCs w:val="28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14z0">
    <w:name w:val="WW8NumSt14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32:00Z</dcterms:created>
  <dc:creator>Ramona Hatingher</dc:creator>
  <dc:description/>
  <cp:keywords/>
  <dc:language>en-US</dc:language>
  <cp:lastModifiedBy>Iuliana Matei</cp:lastModifiedBy>
  <cp:lastPrinted>2008-08-07T16:32:00Z</cp:lastPrinted>
  <dcterms:modified xsi:type="dcterms:W3CDTF">2008-11-10T09:01:00Z</dcterms:modified>
  <cp:revision>25</cp:revision>
  <dc:subject/>
  <dc:title/>
</cp:coreProperties>
</file>