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37/C8/49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47/24.10.2008, înregistrată la Consiliul Naţional de Soluţionare a Contestaţiilor sub nr. 26941/27.10.2008, transmisă prin e-mai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OPTECH S.R.L., cu sediul în Deva, str. Horia nr. 43, judeţul Hunedoar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0/825/1992, având Codul Unic de Înregistrare RO2114184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comisiei de evaluare din cadrul DIRECŢIEI REGIONALE PENTRU ACCIZE ŞI OPERAŢIUNI VAMALE TIMIŞOARA, în calitate de autoritate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B-dul mareşal Constantin Prezan nr. 89, bl. 45D, judeţul Timiş, în cadrul procedurii de „cerere de oferte” pentru atribuirea contractului de achiziţie publică „Consumabile pentru copiatoare, fax-uri şi imprimante”, s-a solicitat obligarea autorităţii contractante la declarea ca neconformă a ofertei iniţial câştigătoare, precum şi obligarea autorităţii contractante de a pune la dispoziţie actele solicitate în adresa nr. 32245/24.10.2008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 xml:space="preserve">espinge,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TOPTECH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EI REGIONALE PENTRU ACCIZE ŞI OPERAŢIUNI VAMALE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11-07T17:24:00Z</cp:lastPrinted>
  <dcterms:modified xsi:type="dcterms:W3CDTF">2008-11-10T10:04:00Z</dcterms:modified>
  <cp:revision>385</cp:revision>
  <dc:subject/>
  <dc:title/>
</cp:coreProperties>
</file>