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41 / 613C4 / 4276</w:t>
      </w:r>
    </w:p>
    <w:p>
      <w:pPr>
        <w:pStyle w:val="Normal"/>
        <w:jc w:val="center"/>
        <w:rPr/>
      </w:pPr>
      <w:r>
        <w:rPr>
          <w:rFonts w:cs="Arial" w:ascii="Verdana" w:hAnsi="Verdana"/>
          <w:b/>
          <w:sz w:val="28"/>
          <w:szCs w:val="28"/>
          <w:lang w:val="ro-RO"/>
        </w:rPr>
        <w:t>Data: 06.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500 din 18.09.2008, înregistrată la Consiliul Naţional de Soluţionare a Contestaţiilor cu nr. 23101 din 18.09.2008, depusă de S.C. Ecoterra S.R.L. cu sediul în Bucuresti, B-dul Aviatorilor nr. 27, sector 1, înregistrată la Oficiul Registrului Comerţului cu nr. J40/5398/1996, CIF RO 8596686,</w:t>
      </w:r>
      <w:r>
        <w:rPr>
          <w:rFonts w:cs="Arial" w:ascii="Verdana" w:hAnsi="Verdana"/>
          <w:color w:val="FF0000"/>
          <w:sz w:val="28"/>
          <w:szCs w:val="28"/>
          <w:lang w:val="ro-RO"/>
        </w:rPr>
        <w:t xml:space="preserve"> </w:t>
      </w:r>
      <w:r>
        <w:rPr>
          <w:rFonts w:cs="Arial" w:ascii="Verdana" w:hAnsi="Verdana"/>
          <w:sz w:val="28"/>
          <w:szCs w:val="28"/>
          <w:lang w:val="ro-RO"/>
        </w:rPr>
        <w:t>impotriva deciziei emisa de catre Primaria Comunei Vulcan cu sediul in comuna Vulcan, str. Principala nr. 1, judetul Brasov,</w:t>
      </w:r>
      <w:r>
        <w:rPr>
          <w:rFonts w:cs="Arial" w:ascii="Verdana" w:hAnsi="Verdana"/>
          <w:color w:val="FF0000"/>
          <w:sz w:val="28"/>
          <w:szCs w:val="28"/>
          <w:lang w:val="ro-RO"/>
        </w:rPr>
        <w:t xml:space="preserve"> </w:t>
      </w:r>
      <w:r>
        <w:rPr>
          <w:rFonts w:cs="Arial" w:ascii="Verdana" w:hAnsi="Verdana"/>
          <w:sz w:val="28"/>
          <w:szCs w:val="28"/>
          <w:lang w:val="ro-RO"/>
        </w:rPr>
        <w:t>in cadrul procedurii de cerere de oferte organizata in vederea atribuirii contractului de achizitie publica avand ca obiect „reabilitare sistem distributie apa si canalizare – epurare ape uzate menajere pentru localitatea Vulcan, judetul Brasov”,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prin care s-a stabilit ofertantul castigator, decizie comunicata prin adresa nr. 2779 din 11.09.2008 si obligarea autoritatii contractante la reanalizarea si reevaluarea ofertelor, numai dupa stabilirea faptului ca modul de abordare al solutiilor tehnice si estimarea cheltuielilor de intretinere anuale este uniform tratata de catre ambii ofertant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solicitarea unor clarificari privind modul detaliat de calcul al costurilor de intretinere anuale in valoare de 40.640 lei/an, pentru demonstrarea elementelor reale prezentate de catre S.C. All-Pro-Com S.R.L. in conformitate cu cerintele solicitate in caietul de sarcini, precum si documente justificative in acest sens, respectiv oferte de la furnizori de utilaje si echipamente (statii de epurare) privind aceste cheltuieli de exploatare anua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alizarea ofertelor tehnice si de catre un expert tehnic atestat neutru, in vederea stabilirii corectitudinii valorilor prezentate de catre ambii ofertanti pentru acest criteriu de atribuire;</w:t>
      </w:r>
    </w:p>
    <w:p>
      <w:pPr>
        <w:pStyle w:val="Normal"/>
        <w:numPr>
          <w:ilvl w:val="0"/>
          <w:numId w:val="1"/>
        </w:numPr>
        <w:jc w:val="both"/>
        <w:rPr/>
      </w:pPr>
      <w:r>
        <w:rPr>
          <w:rFonts w:cs="Arial" w:ascii="Verdana" w:hAnsi="Verdana"/>
          <w:sz w:val="28"/>
          <w:szCs w:val="28"/>
          <w:lang w:val="ro-RO"/>
        </w:rPr>
        <w:t>desemnarea ofertei castigatoare in baza art. 200 din OUG nr. 34/2006, numai dupa stabilirea faptului ca modul de abordare al solutiilor tehnice si estimarea cheltuielilor de intretinere anuale este uniform tratata de catre ambii ofertanti, in caz contrar, anularea procedurii pentru atribuirea contractului de achizitie publica conform art. 209 alin. (1) lit. c).</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rPr>
        <w:t>I</w:t>
      </w:r>
      <w:r>
        <w:rPr>
          <w:rFonts w:cs="Verdana" w:ascii="Verdana" w:hAnsi="Verdana"/>
          <w:sz w:val="28"/>
          <w:szCs w:val="28"/>
          <w:lang w:val="es-ES"/>
        </w:rPr>
        <w:t>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ind w:firstLine="540"/>
        <w:jc w:val="both"/>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4:00Z</dcterms:created>
  <dc:creator>Adriana Vancica</dc:creator>
  <dc:description/>
  <cp:keywords/>
  <dc:language>en-US</dc:language>
  <cp:lastModifiedBy>Simona Chiric</cp:lastModifiedBy>
  <cp:lastPrinted>2008-09-11T13:49:00Z</cp:lastPrinted>
  <dcterms:modified xsi:type="dcterms:W3CDTF">2008-11-10T09:52:00Z</dcterms:modified>
  <cp:revision>377</cp:revision>
  <dc:subject/>
  <dc:title/>
</cp:coreProperties>
</file>