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142 /614 C4/4878</w:t>
      </w:r>
    </w:p>
    <w:p>
      <w:pPr>
        <w:pStyle w:val="Normal"/>
        <w:jc w:val="center"/>
        <w:rPr/>
      </w:pPr>
      <w:r>
        <w:rPr>
          <w:rFonts w:cs="Arial" w:ascii="Verdana" w:hAnsi="Verdana"/>
          <w:b/>
          <w:sz w:val="28"/>
          <w:szCs w:val="28"/>
          <w:lang w:val="ro-RO"/>
        </w:rPr>
        <w:t>Data: 06.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din 20.10.2008, înregistrată la Consiliul Naţional de Soluţionare a Contestaţiilor cu nr. 26542 din 22.10.2008, depusă de S.C. Prodfor S.R.L. cu sediul în Nehoiu, str. Mihail Sadoveanu nr. 18, judetul Buzau, înregistrată la Oficiul Registrului Comerţului cu nr. J10/846/2004, CIF RO 16737590, împotriva deciziei comunicata prin adresa nr. 3276 din 14.10.2008 emisă de către Primaria comunei Chichiş cu sediul în Chichiş, str. Mare nr. 103, judetul Covasna, în calitate de autoritate contractantă, în cadrul procedurii de cerere de ofertă organizată în vederea atribuirii contractului de achizitie publică având ca obiect „alimentare cu apa a localitatii Chichiş”, s-a solicitat anularea deciziei autoritatii contractante si dispunerea reevaluarii ofertelor cu luarea in considerare si a ofertei contestatoarei si aplicarea criteriului de atribuire inclusiv ofertei acestei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r>
        <w:rPr>
          <w:rFonts w:cs="Arial" w:ascii="Verdana" w:hAnsi="Verdana"/>
          <w:sz w:val="28"/>
          <w:szCs w:val="28"/>
          <w:lang w:val="ro-RO"/>
        </w:rPr>
        <w:t>.</w:t>
      </w:r>
    </w:p>
    <w:p>
      <w:pPr>
        <w:pStyle w:val="Normal"/>
        <w:ind w:firstLine="540"/>
        <w:jc w:val="both"/>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ecizie  ISO curs</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1:00Z</dcterms:created>
  <dc:creator>Polixenia Carabus</dc:creator>
  <dc:description/>
  <cp:keywords/>
  <dc:language>en-US</dc:language>
  <cp:lastModifiedBy>Simona Chiric</cp:lastModifiedBy>
  <cp:lastPrinted>2008-11-04T14:17:00Z</cp:lastPrinted>
  <dcterms:modified xsi:type="dcterms:W3CDTF">2008-11-10T09:52:00Z</dcterms:modified>
  <cp:revision>762</cp:revision>
  <dc:subject/>
  <dc:title/>
</cp:coreProperties>
</file>