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Wide Latin;Times New Roman" w:hAnsi="Wide Latin;Times New Roman" w:cs="Wide Latin;Times New Roman"/>
          <w:b/>
          <w:b/>
          <w:sz w:val="22"/>
          <w:szCs w:val="2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ind w:right="-81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ind w:right="-81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-81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ind w:right="-81" w:hanging="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45/C1/4938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11/23.10.2008, înregistrată la CNSC cu nr. 26896/24.10.2008, formulată  de SC ROMLUX SA, cu sediul în Loc. Tărgovişte, Calea Câmpulung, nr. 121, Jud. Dâmboviţa, înregistrată la ORC sub nr. J15/402/1991, reprezentată legal prin dl. Ing. Dragoş Ranca –Director General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referitoare la procedura de atribuire a contractului </w:t>
      </w:r>
      <w:r>
        <w:rPr>
          <w:rFonts w:cs="Arial" w:ascii="Verdana" w:hAnsi="Verdana"/>
          <w:sz w:val="28"/>
          <w:szCs w:val="28"/>
          <w:lang w:val="ro-RO"/>
        </w:rPr>
        <w:t>de achiziţie publică, prin cerere de ofertă, având ca obiect „Realizare iluminat ornamental-festiv în Mun. Rădăuţi- cod CPV 4531000-3”, organizată de PRIMĂRIA MUNICIPIULUI  RĂDĂUŢI, cu sediul în Loc. Rădăuţi, Str. P-ţa Unirii, nr. 2,  Judeţul Suceava, în calitate de autoritate contractantă, s-a contestat documentaţia de atribuire.</w:t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ind w:right="-81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înaintată de SC ROMLUX SA în contradictoriu cu PRIMĂRIA MUNICIPIULUI  RĂDĂUŢI şi pe cale de consecinţă dispune continuarea procedurii de atribuire în cauză.</w:t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right="-81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sectPr>
      <w:footerReference w:type="default" r:id="rId4"/>
      <w:type w:val="nextPage"/>
      <w:pgSz w:w="11906" w:h="16838"/>
      <w:pgMar w:left="1701" w:right="747" w:gutter="0" w:header="0" w:top="1079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5:00Z</dcterms:created>
  <dc:creator>Ramona Hatingher</dc:creator>
  <dc:description/>
  <cp:keywords/>
  <dc:language>en-US</dc:language>
  <cp:lastModifiedBy>Cristina Solea</cp:lastModifiedBy>
  <cp:lastPrinted>2008-11-06T15:36:00Z</cp:lastPrinted>
  <dcterms:modified xsi:type="dcterms:W3CDTF">2008-11-10T18:48:00Z</dcterms:modified>
  <cp:revision>19</cp:revision>
  <dc:subject/>
  <dc:title>CONSILIUL   NAŢIONAL   DE SOLUŢIONARE A CONTESTAŢIILOR</dc:title>
</cp:coreProperties>
</file>