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46/C5/50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924/27.10.2008, înregistrată la Consiliu  sub nr. 27313/29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MPANIA QUANTUM SRL, cu sediul în municipiul Iaşi, bulevardul Metalurgiei nr. 4, clădirea C2, etaj 2, judeţul Iaşi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22/181/2000, CUI RO 12860327, împotriva deciziei autorităţii contractante comunicată prin adresa nr. 7180/21.10.2008, formulată în cadrul procedurii de atribuire, prin licitaţie deschisă, 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Modernizare DJ 249 Trifeşti, km 0+000-5+650, cu întocmirea documentaţiei tehnice şi a detaliilor de execuţie, respectiv PAC, PTh., DDE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45233000-9, 45233220-7, 74232200-6 şi 74232250-1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ERVICIUL PUBLIC DE ADMINISTRARE A DRUMURILOR JUDEŢENE IAŞI, cu sediul în municipiul Iaşi, bulevarul Ştefan cel Mare şi Sfânt nr. 13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ca nelegală a deciziei de adjudecare nr. 7180/21.10.2008, privind desemnarea ofertei câştigătoare” şi „anularea procedurii de atribuire”, iar în finalul contestaţiei sale s-a solicitat „anularea raportului procedurii de atribuire nr. 7180/21.10.2008 şi actele subsecvente acestuia, cu obligarea autorităţii contractante de reluare a procedurii privind atribuirea contractului cu respectarea reglamentărilor în vigoare privind achiziţiile publice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MPANIA QUANTUM SRL, cu sediul în municipiul Iaşi, bulevardul Metalurgiei nr. 4, clădirea C2, etaj 2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ERVICIUL PUBLIC DE ADMINISTRARE A DRUMURILOR JUDEŢENE IAŞI, cu sediul în municipiul Iaşi, bulevarul Ştefan cel Mare şi Sfânt nr. 13, judeţul Iaşi</w:t>
      </w:r>
      <w:r>
        <w:rPr>
          <w:rFonts w:cs="Arial" w:ascii="Verdana" w:hAnsi="Verdana"/>
          <w:sz w:val="28"/>
          <w:szCs w:val="28"/>
          <w:lang w:val="ro-RO"/>
        </w:rPr>
        <w:t>,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ererea autorităţii contractante de amendare a contestatoarei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2:00Z</dcterms:created>
  <dc:creator>Daniela Uifalean</dc:creator>
  <dc:description/>
  <cp:keywords/>
  <dc:language>en-US</dc:language>
  <cp:lastModifiedBy>Loredana Mondoc</cp:lastModifiedBy>
  <cp:lastPrinted>2008-11-07T08:24:00Z</cp:lastPrinted>
  <dcterms:modified xsi:type="dcterms:W3CDTF">2008-11-07T11:01:00Z</dcterms:modified>
  <cp:revision>35</cp:revision>
  <dc:subject/>
  <dc:title/>
</cp:coreProperties>
</file>