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47/C5/4982</w:t>
      </w:r>
    </w:p>
    <w:p>
      <w:pPr>
        <w:pStyle w:val="Normal"/>
        <w:jc w:val="center"/>
        <w:rPr>
          <w:rFonts w:ascii="Verdana" w:hAnsi="Verdana" w:cs="Arial"/>
          <w:b/>
          <w:b/>
          <w:sz w:val="28"/>
          <w:szCs w:val="28"/>
          <w:lang w:val="ro-RO"/>
        </w:rPr>
      </w:pPr>
      <w:r>
        <w:rPr>
          <w:rFonts w:cs="Arial" w:ascii="Verdana" w:hAnsi="Verdana"/>
          <w:b/>
          <w:sz w:val="28"/>
          <w:szCs w:val="28"/>
          <w:lang w:val="ro-RO"/>
        </w:rPr>
        <w:t>Data: 07.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21/23.10.2008, înregistrată la Consiliu sub nr.27186/28.10.2008, precizată cu adresa nr.336/04.11.2008, înregistrată la Consiliu sub nr.28285/06.11.2008, formulată de S.C. </w:t>
      </w:r>
      <w:r>
        <w:rPr>
          <w:rFonts w:cs="Arial" w:ascii="Verdana" w:hAnsi="Verdana"/>
          <w:caps/>
          <w:sz w:val="28"/>
          <w:szCs w:val="28"/>
          <w:lang w:val="ro-RO"/>
        </w:rPr>
        <w:t>YVOR-PROD</w:t>
      </w:r>
      <w:r>
        <w:rPr>
          <w:rFonts w:cs="Arial" w:ascii="Verdana" w:hAnsi="Verdana"/>
          <w:sz w:val="28"/>
          <w:szCs w:val="28"/>
          <w:lang w:val="ro-RO"/>
        </w:rPr>
        <w:t xml:space="preserve"> S.R.L., cu sediul în Oraşul Zărneşti, str. Progresului nr.8, judeţul Braşov, înmatriculată la Oficiul Registrul Comerţului sub nr. J08/3381/1994, CUI RO6587835</w:t>
      </w:r>
      <w:r>
        <w:rPr>
          <w:rFonts w:cs="Verdana" w:ascii="Verdana" w:hAnsi="Verdana"/>
          <w:sz w:val="28"/>
          <w:szCs w:val="28"/>
          <w:lang w:val="ro-RO"/>
        </w:rPr>
        <w:t xml:space="preserve">, </w:t>
      </w:r>
      <w:r>
        <w:rPr>
          <w:rFonts w:cs="Arial" w:ascii="Verdana" w:hAnsi="Verdana"/>
          <w:sz w:val="28"/>
          <w:szCs w:val="28"/>
          <w:lang w:val="ro-RO"/>
        </w:rPr>
        <w:t xml:space="preserve">împotriva deciziei autorităţii contractante „privind declararea ofertei noastre ca inacceptabilă”, transmisă prin adresa nr.1149/20.10.2008 de comunicare a rezultatului procedurii de atribuire, prin cerere de oferte, a contractului de achiziţie publică având ca obiect „Lucrări de reparaţii generale şi renovare - secţii spital”, organizată de autoritatea contractantă SPITALUL „DR.C.T. SPÂRCHEZ” ZĂRNEŞTI,  cu sediul în Oraşul Zărneşti, str. Policlinicii nr. 12, judeţul Braşov, s-a solicitat „obligarea Autorităţii contractante de a accepta oferta societăţii noastre (cu eventuala completare a dosarului depus) având în vedere faptul că îndeplinim în totalitate condiţiile impus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S.C. </w:t>
      </w:r>
      <w:r>
        <w:rPr>
          <w:rFonts w:cs="Arial" w:ascii="Verdana" w:hAnsi="Verdana"/>
          <w:caps/>
          <w:sz w:val="28"/>
          <w:szCs w:val="28"/>
          <w:lang w:val="ro-RO"/>
        </w:rPr>
        <w:t>YVOR-PROD</w:t>
      </w:r>
      <w:r>
        <w:rPr>
          <w:rFonts w:cs="Arial" w:ascii="Verdana" w:hAnsi="Verdana"/>
          <w:sz w:val="28"/>
          <w:szCs w:val="28"/>
          <w:lang w:val="ro-RO"/>
        </w:rPr>
        <w:t xml:space="preserve"> S.R.L., cu sediul în Oraşul Zărneşti, str. Progresului nr.8, judeţul Braşov, în contradictoriu cu autoritatea contractantă SPITALUL „DR.C.T. SPÂRCHEZ” ZĂRNEŞTI,  cu sediul în Oraşul Zărneşti, str. Policlinicii nr. 12, judeţul Braşov,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Respinge ca neîntemeiată solicitarea autorităţii contractante de a obliga contestatoarea la plata cheltuielilor efectuate.</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0-20T09:54:00Z</cp:lastPrinted>
  <dcterms:modified xsi:type="dcterms:W3CDTF">2008-11-07T11:01:00Z</dcterms:modified>
  <cp:revision>691</cp:revision>
  <dc:subject/>
  <dc:title/>
</cp:coreProperties>
</file>