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148/ 2C2 /4717,4744</w:t>
      </w:r>
    </w:p>
    <w:p>
      <w:pPr>
        <w:pStyle w:val="Normal"/>
        <w:jc w:val="center"/>
        <w:rPr>
          <w:rFonts w:ascii="Verdana" w:hAnsi="Verdana" w:cs="Arial"/>
          <w:b/>
          <w:b/>
          <w:sz w:val="28"/>
          <w:szCs w:val="28"/>
        </w:rPr>
      </w:pPr>
      <w:r>
        <w:rPr>
          <w:rFonts w:cs="Arial" w:ascii="Verdana" w:hAnsi="Verdana"/>
          <w:b/>
          <w:sz w:val="28"/>
          <w:szCs w:val="28"/>
        </w:rPr>
        <w:t xml:space="preserve">Data: 07.11.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25767/15.10.2008, depusă în original de către OMS  HUNGARIA KFT, cu sediul social în Ungaria, Loc. Tata, str. Bacso B.37, înregistrată la Oficiul Registrului Comerţului sub nr. 10364093-2-11, având Cod Unic de Înregistrare 11-09-000676, şi sucursala Cluj-Napoca, str. Sanatorului nr. 12, localitatea Cluj-Napoca, judeţul Cluj, reprezentată legal prin Dl. Bojte Casaba în calitate de împuternicit, împotriva rezultatului procedurii, comunicat prin adresa nr. 8263/06.10.2008, emisă de COMPANIA NAŢIONALĂ DE INVESTIŢII „C.N.I.” – S.A., în calitate de autoritate contractantă, cu sediul în Bucureşti, Bd. Dinicu Golescu, nr.38, sector 1, în cadrul procedurii de ″licitaţie deschisă″ pentru atribuirea contractului de achiziţie publică având ca obiect lucrări de execuţie şi servicii de proiectare aferente programului „Sistem integrat de reabilitare a sistemelor de alimetare cu apă şi canalizare, a staţiilor de tratare a apei potabile şi staţiilor de epurare a apelor uzate în localităţile cu o populaţie de până la 50.000 de locuitori”, respectiv ″Reabilitarea staţiei de epurare a apelor urbane şi extinderea reţelei de canalizare menajeră pe străzile oraşului Cristuru Secuiesc″ cod CPV 45231100-6, 45232150-8, 74200000-1, 74232220-2, s-a solicitat anularea deciziei autorităţii contractante de atribuire a contractului şi anularea tuturor actelor subsecvente, inclusiv a adresei nr. 8363/06.10.2008 privind „Comunicare rezultat procedură”,   anularea raportului procedurii de atribuire a contractului (necomunicat); obligarea autorităţii contractante la continuarea procedurii de atribuire cu respectarea celor dispuse cu privire la capetele de cerere de mai sus şi a dispoziţiilor art.200 din O.U.G. nr. 34/2006 şi obligarea autorităţii contractante la comunicarea caracteristicilor şi avantajelor relative ale ofertei declarate câştigătoare , respectiv pentru fiecare factor şi subfactor de evaluare în part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in contestaţia înregistrată la Consiliul Naţional de Soluţionare a Contestaţiilor sub nr. 25930/16.10.2008, depusă în original de către S.C. BETONUT ZRT (societate pe acţiuni de tip închis), cu sediul social în Republica Ungară, 1133 Budapesta, str. Pannonia, nr.59-61, înregistrată la Oficiul Registrului Comerţului sub nr. Cg. 01-10-042497, având Cod Fiscal Comunitar HU 10924666, reprezentată legal prin Dl. Takácsné Kovács Angelika,  în calitate de director, lider al asociaţiei S.C. BETONUT ZRT – S.C. TERRAMED S.R.L. – S.C. ENVIRO QUALITY S.R.L., împotriva rezultatului procedurii comunicat prin adresa nr. 8264/06.10.2008, emisă de COMPANIA NAŢIONALĂ DE INVESTIŢII „C.N.I.” – S.A., în calitate de autoritate contractantă, cu sediul în Bucureşti, Bd. Dinicu Golescu, nr.38, sector 1, în cadrul procedurii de ″licitaţie deschisă″ pentru atribuirea contractului de achiziţie publică având ca obiect lucrări de execuţie şi servicii de proiectare aferente programului „Sistem integrat de reabilitare a sistemelor de alimetare cu apă şi canalizare, a staţiilor de tratare a apei potabile şi staţiilor de epurare a apelor uzate în localităţile cu o populaţie de până la 50.000 de locuitori”, respectiv de ″Reabilitarea staţiei de epurare a apelor urbane şi extinderea reţelei de canalizare menajeră pe străzile oraşului Cristuru Secuiesc″ cod CPV 45231100-6, 45232150-8, 74200000-1, 74232220-2, s-a solicitat anularea actului intitulat „Comunicare rezultat procedură” nr. 8264/06.10.2008, şi anularea Raportului procedurii de atribuire (necomunicat); obligarea autorităţii contractante la refacerea Raportului procedurii de atribuire prin care să desemneze oferta câştigătoare cu luarea în consideraţie şi a ofertei sale.</w:t>
      </w:r>
    </w:p>
    <w:p>
      <w:pPr>
        <w:pStyle w:val="Normal"/>
        <w:ind w:firstLine="720"/>
        <w:jc w:val="both"/>
        <w:rPr>
          <w:rFonts w:ascii="Verdana" w:hAnsi="Verdana" w:cs="Arial"/>
          <w:sz w:val="28"/>
          <w:szCs w:val="28"/>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t>În data de 05.11.2008, s-a înregistrat la CNSC adresa cu nr. 28097 prin care s-a formulat o cerere de intervenţie în interes propriu din partea VEGYÉPSZER S.A. Budapesta Sucursala Miercurea Ciuc cu sediul în Miercurea Ciuc, str. Salcâm, nr.1, jud. Harghita, înregistrată la Oficiul Registrului Comerţului Harghita sub nr. J19/669/2006, având CUI RO 18898924, reprezentată de către Bidermann András – reprezentant sucursală, în calitate de lider al asociaţiei VEGYEPSZER S.A. Budapesta – Sucursala Miercurea Ciuc + AKVI Patent ZRT, prin care se solicită respingerea contestaţiei depuse de OMS  HUNGARIA KFT şi continuarea procedurii de atribuire pe baza actelor emise de către autoritatea contractantă, comunicate ofertanţilor.</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excepţia tardivităţii contestaţiilor ridicată de către COMPANIA NAŢIONALĂ DE INVESTIŢII „C.N.I.” – S.A.  </w:t>
      </w:r>
    </w:p>
    <w:p>
      <w:pPr>
        <w:pStyle w:val="Normal"/>
        <w:ind w:firstLine="720"/>
        <w:jc w:val="both"/>
        <w:rPr>
          <w:rFonts w:ascii="Verdana" w:hAnsi="Verdana" w:cs="Arial"/>
          <w:sz w:val="28"/>
          <w:szCs w:val="28"/>
        </w:rPr>
      </w:pPr>
      <w:r>
        <w:rPr>
          <w:rFonts w:cs="Arial" w:ascii="Verdana" w:hAnsi="Verdana"/>
          <w:sz w:val="28"/>
          <w:szCs w:val="28"/>
        </w:rPr>
        <w:t>Respinge ca nefondate solicitările din cererea de intervenţie depusă de VEGYÉPSZER S.A. Budapesta Sucursala Miercurea Ciuc.</w:t>
      </w:r>
    </w:p>
    <w:p>
      <w:pPr>
        <w:pStyle w:val="Normal"/>
        <w:ind w:firstLine="720"/>
        <w:jc w:val="both"/>
        <w:rPr/>
      </w:pPr>
      <w:r>
        <w:rPr>
          <w:rFonts w:cs="Arial" w:ascii="Verdana" w:hAnsi="Verdana"/>
          <w:sz w:val="28"/>
          <w:szCs w:val="28"/>
        </w:rPr>
        <w:t xml:space="preserve">Admite contestaţiile formulate de OMS  HUNGARIA KFT şi S.C. BETONUT ZRT în contradictoriu cu COMPANIA NAŢIONALĂ DE INVESTIŢII „C.N.I.” – S.A. </w:t>
      </w:r>
    </w:p>
    <w:p>
      <w:pPr>
        <w:pStyle w:val="Normal"/>
        <w:ind w:firstLine="720"/>
        <w:jc w:val="both"/>
        <w:rPr/>
      </w:pPr>
      <w:r>
        <w:rPr>
          <w:rFonts w:cs="Arial" w:ascii="Verdana" w:hAnsi="Verdana"/>
          <w:sz w:val="28"/>
          <w:szCs w:val="28"/>
        </w:rPr>
        <w:t>Dispune anularea raportului procedurii şi a tuturor actelor subsecvente acestuia.</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 după solicitarea completării documentelor de calificare, conform art.190 alin.(2) din ordonanţă pentru susţinătorul SC PREFCON SRL, şi reevaluarea ofertelor admisibile conform factorilor de evaluare din documentaţia de atribuire precum şi conform motivării prezentei decizii.</w:t>
      </w:r>
    </w:p>
    <w:p>
      <w:pPr>
        <w:pStyle w:val="Normal"/>
        <w:ind w:firstLine="720"/>
        <w:jc w:val="both"/>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47" w:gutter="0" w:header="0" w:top="719"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9:00Z</dcterms:created>
  <dc:creator>Mioara Dobre</dc:creator>
  <dc:description/>
  <cp:keywords/>
  <dc:language>en-US</dc:language>
  <cp:lastModifiedBy>Carina Zarnescu</cp:lastModifiedBy>
  <cp:lastPrinted>2008-11-07T11:57:00Z</cp:lastPrinted>
  <dcterms:modified xsi:type="dcterms:W3CDTF">2008-11-10T05:49:00Z</dcterms:modified>
  <cp:revision>100</cp:revision>
  <dc:subject/>
  <dc:title>CONSILIUL   NAŢIONAL   DE SOLUŢIONARE A CONTESTAŢIILOR</dc:title>
</cp:coreProperties>
</file>