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149/2C2/50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425/29.10.2008, formulată de SC BUILDING OLM SRL</w:t>
      </w:r>
      <w:r>
        <w:rPr>
          <w:rFonts w:cs="Arial" w:ascii="Verdana" w:hAnsi="Verdana"/>
          <w:sz w:val="28"/>
          <w:szCs w:val="28"/>
        </w:rPr>
        <w:t>, cu sediul în Timişoara, str.Calea Martirilor, nr.50/2, judeţul Timiş, având număr de înregistrare la Oficiul Registrului Comerţului J35/1556/2002 şi Cod Unic de Înregistrare 14912325, reprezentată prin dl. Murăraşu Mihaela, î</w:t>
      </w:r>
      <w:r>
        <w:rPr>
          <w:rFonts w:cs="Arial" w:ascii="Verdana" w:hAnsi="Verdana"/>
          <w:color w:val="000000"/>
          <w:sz w:val="28"/>
          <w:szCs w:val="28"/>
        </w:rPr>
        <w:t>mpotriva Comunicarii nr.16426/22.10.2008 a rezultatului la procedur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emisă de către SC HIDROELECTRICA SA Sucursala Hidrocentrale Bistrita Piatra Neamt, cu sediul în Piatra Neamţ, str.Lt. Draghiescu nr.13, judeţul Neamţ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baza sportivă Piatra Neamţ SF,PT,DDE,AT” cod CPV 74131500-1, 74276200-6, 74840000-9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comunicării nr.16426/22.10.2008 a rezultatului la procedură şi implicit anularea contractului de achiziţie publică dacă acesta a fost încheiat; obligarea autorităţii contractante de a completa procesul verbal al şedinţei de deschidere cu următoarele elementele determinante-factorii de evaluare în baza căreia aceasta era obligată să întocmească punctajul respectiv clasamentul ofertanţilor şi anume: durata de elaborare a studiului de fezabilitate precum şi numărul de verificatori atestaţi MLPTL care vor fi implicaţi în realizarea proiectului; constatarea de către autoritatea contractantă a îndeplinirii de către societatea sa a cerinţelor din documentaţia de atribuire mai exact din caietul de sarcini - tema de proiectare şi anume conformitatea ofertei societăţii sale cu aceasta; iar subsecvent, dacă se constată conformitatea ofertei societăţii Building OLM cu cerinţele impuse, obligarea autorităţii contractante de a desemna oferta societăţii sale ca fiind câştigătoarea procedurii şi obligarea autorităţii contractante la încheierea cu SC Building OLM SRL a contractului de achiziţie public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excepţia tardivităţii introducerii contestaţiei invocată de</w:t>
      </w:r>
      <w:r>
        <w:rPr>
          <w:rFonts w:cs="Arial" w:ascii="Verdana" w:hAnsi="Verdana"/>
          <w:color w:val="000000"/>
          <w:sz w:val="28"/>
          <w:szCs w:val="28"/>
        </w:rPr>
        <w:t xml:space="preserve">  autoritatea contractanta SC HIDROELECTRICA SA Sucursala Hidrocentrale Bistrita Piatra Neam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Arial" w:ascii="Verdana" w:hAnsi="Verdana"/>
          <w:color w:val="000000"/>
          <w:sz w:val="28"/>
          <w:szCs w:val="28"/>
        </w:rPr>
        <w:t xml:space="preserve"> SC BUILDING OLM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SRL </w:t>
      </w:r>
      <w:r>
        <w:rPr>
          <w:rFonts w:cs="Arial" w:ascii="Verdana" w:hAnsi="Verdana"/>
          <w:sz w:val="28"/>
          <w:szCs w:val="28"/>
        </w:rPr>
        <w:t>în contradictoriu cu SC</w:t>
      </w:r>
      <w:r>
        <w:rPr>
          <w:rFonts w:cs="Arial" w:ascii="Verdana" w:hAnsi="Verdana"/>
          <w:color w:val="000000"/>
          <w:sz w:val="28"/>
          <w:szCs w:val="28"/>
        </w:rPr>
        <w:t xml:space="preserve"> HIDROELECTRICA SA Sucursala Hidrocentrale Bistrita Piatra Neam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4:00Z</dcterms:created>
  <dc:creator>Alia Mekkaoui</dc:creator>
  <dc:description/>
  <cp:keywords/>
  <dc:language>en-US</dc:language>
  <cp:lastModifiedBy>Carina Zarnescu</cp:lastModifiedBy>
  <cp:lastPrinted>2008-11-06T14:05:00Z</cp:lastPrinted>
  <dcterms:modified xsi:type="dcterms:W3CDTF">2008-11-10T05:49:00Z</dcterms:modified>
  <cp:revision>3</cp:revision>
  <dc:subject/>
  <dc:title/>
</cp:coreProperties>
</file>