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51/C5/4903</w:t>
      </w:r>
    </w:p>
    <w:p>
      <w:pPr>
        <w:pStyle w:val="Normal"/>
        <w:jc w:val="center"/>
        <w:rPr>
          <w:rFonts w:ascii="Verdana" w:hAnsi="Verdana" w:cs="Arial"/>
          <w:b/>
          <w:b/>
          <w:sz w:val="28"/>
          <w:szCs w:val="28"/>
          <w:lang w:val="ro-RO"/>
        </w:rPr>
      </w:pPr>
      <w:r>
        <w:rPr>
          <w:rFonts w:cs="Arial" w:ascii="Verdana" w:hAnsi="Verdana"/>
          <w:b/>
          <w:sz w:val="28"/>
          <w:szCs w:val="28"/>
          <w:lang w:val="ro-RO"/>
        </w:rPr>
        <w:t>Data: 07.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00/23.10.2008, precizată ulterior prin corespondenţa nr. 208/30.10.2008, înregistrate la Consiliul sub nr. 26.720/23.10.2008 şi respectiv nr. 27.521/30.10.2008, formulată de asocierea formată din SC AREXMAN SRL, cu sediul în municipiul Bucureşti, str. Spătarul Milescu nr. 31, sectorul 2 şi adresă de corespondenţă în municipiul Bucureşti, str. Ţepeş Vodă nr. 148, sector 2, înregistrată la Oficiul Registrului Comerţului sub nr. J40/4929/1992, având CUI R 36357 şi SC CARPAŢI PROIECT SRL, cu sediul în municipiul Bucureşti, str. Ştirbei Vodă nr. 43, sector 1, asociere reprezentată prin SC AREXMAN SRL în calitate de reprezentant al asocierii, împotriva „modului de desemnare a ofertei câştigătoare”, din cadrul procedurii de atribuire, prin licitaţie deschisă, a contractului de achiziţie publică „Servicii de proiectare pentru investiţia – Biblioteca Judeţeană Panait Istrati (BR-II-m-B-02120), un pol de dezvoltare a turismului cultural în judeţul Brăila” cod CPV 74232200-6 şi 74200000-1, organizată de autoritatea contractantă CONSILIUL JUDEŢEAN BRĂILA, cu sediul în municipiul Brăila, P-ţa Independenţei nr. 1, judeţul Brăila, s-a solicitat „anularea licitaţiei şi repetarea ei în condiţii de transparenţă şi obiectivit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Constată nulitatea contestaţia formulată de asocierea formată din SC AREXMAN SRL, cu sediul în municipiul Bucureşti, str. Spătarul Milescu nr. 31, sectorul 2, şi SC CARPAŢI PROIECT SRL, cu sediul în municipiul Bucureşti, str. Ştirbei Vodă nr. 43, sector 1, reprezentată prin SC AREXMAN SRL  cu adresa de corespondenţă în municipiul Bucureşti, str. Ţepeş Vodă nr. 148, sector 2, în calitate de reprezentant al asocierii, în contradictoriu cu autoritatea contractantă CONSILIUL JUDEŢEAN BRĂILA, cu sediul în municipiul Brăila, P-ţa Independenţei nr. 1, judeţul Brăil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360"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03:00Z</dcterms:created>
  <dc:creator>Daniela Uifalean</dc:creator>
  <dc:description/>
  <cp:keywords/>
  <dc:language>en-US</dc:language>
  <cp:lastModifiedBy>Loredana Mondoc</cp:lastModifiedBy>
  <cp:lastPrinted>2008-11-06T17:04:00Z</cp:lastPrinted>
  <dcterms:modified xsi:type="dcterms:W3CDTF">2008-11-07T11:01:00Z</dcterms:modified>
  <cp:revision>11</cp:revision>
  <dc:subject/>
  <dc:title/>
</cp:coreProperties>
</file>