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w:t>
      </w:r>
    </w:p>
    <w:p>
      <w:pPr>
        <w:pStyle w:val="Normal"/>
        <w:ind w:firstLine="720"/>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52/5C5/4821+4840</w:t>
      </w:r>
    </w:p>
    <w:p>
      <w:pPr>
        <w:pStyle w:val="Normal"/>
        <w:jc w:val="center"/>
        <w:rPr/>
      </w:pPr>
      <w:r>
        <w:rPr>
          <w:rFonts w:cs="Arial" w:ascii="Verdana" w:hAnsi="Verdana"/>
          <w:b/>
          <w:sz w:val="28"/>
          <w:szCs w:val="28"/>
          <w:lang w:val="ro-RO"/>
        </w:rPr>
        <w:t>Data: 07.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60/20.10.2008, aşa cum a fost precizată ulterior prin corespondenţa nr.  62/29.10.2008 şi prin contestaţia nr. 1642/17.10.2008, înregsitrate la Consiliu sub nr. 26277/20.10.2008, 27672/31.10.2008 şi respectiv nr. 26368/20.10.2008, formulate de SC UNION 04 IMPEX SRL, cu sediul în municipiul Olteniţa, str. Mircea Eliade nr. 163, judeţul Călăraşi, înregistrată la Oficiul Registrului Comerţului sub nr. J51/65/1996, având CUI RO 8526591 şi SC JOHN CONSTRUCT SRL, cu sediul în municipiul Călăraşi, str. Parcului nr. 2, bl. K8, sc. 2, ap. 2, parter, judeţul Călăraşi, înregistrată la Oficiul Registrului Comerţului sub nr. J51/327/2003, având CUI RO 15569390,  s-a contestat pe de o parte rezultatul procedurii de atribuire, iar pe de altă parte procesul verbal al şedinţei de deschidere a ofertelor şi a anexei la acesta, emise în cadrul procedurii de atribuire, prin cerere de oferte a contractului de achiziţie publică „Demolare şi construcţie grădiniţa cu program normal” cod CPV 45000000-7, organizată de autoritatea contractantă CONSILIUL LOCAL RADOVANU, cu sediul în comuna Radovanu, judeţul Călăraş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UNION 04 IMPEX SRL, cu sediul în municipiul Olteniţa, str. Mircea Eliade nr. 163, judeţul Călăraşi, în contradictoriu cu autoritatea contractantă CONSILIUL LOCAL RADOVANU, cu sediul în comuna Radovanu, judeţul Călăraşi, ca lipsită de obiect.</w:t>
      </w:r>
    </w:p>
    <w:p>
      <w:pPr>
        <w:pStyle w:val="Normal"/>
        <w:ind w:firstLine="720"/>
        <w:jc w:val="both"/>
        <w:rPr/>
      </w:pPr>
      <w:r>
        <w:rPr>
          <w:rFonts w:cs="Arial" w:ascii="Verdana" w:hAnsi="Verdana"/>
          <w:sz w:val="28"/>
          <w:szCs w:val="28"/>
          <w:lang w:val="ro-RO"/>
        </w:rPr>
        <w:t>Respinge contestaţia formulată de SC JOHN CONSTRUCT SRL, cu sediul în municipiul Călăraşi, str. Parcului nr. 2, bl. K8, sc. 2, ap. 2, parter, judeţul Călăraşi, în contradictoriu cu autoritatea contractantă CONSILIUL LOCAL RADOVANU, cu sediul în comuna Radovanu, judeţul Călăraşi, ca lipsită de obiec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720" w:gutter="0" w:header="0" w:top="5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5:00Z</dcterms:created>
  <dc:creator>Daniela Uifalean</dc:creator>
  <dc:description/>
  <cp:keywords/>
  <dc:language>en-US</dc:language>
  <cp:lastModifiedBy>Loredana Mondoc</cp:lastModifiedBy>
  <cp:lastPrinted>2008-11-07T09:28:00Z</cp:lastPrinted>
  <dcterms:modified xsi:type="dcterms:W3CDTF">2008-11-07T11:01:00Z</dcterms:modified>
  <cp:revision>28</cp:revision>
  <dc:subject/>
  <dc:title/>
</cp:coreProperties>
</file>