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4/C5 /46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49/06.10.2008, înregistrată la Consiliu sub nr. 25346/10.10.2008</w:t>
      </w:r>
      <w:r>
        <w:rPr>
          <w:rFonts w:cs="Arial" w:ascii="Verdana" w:hAnsi="Verdana"/>
          <w:sz w:val="28"/>
          <w:szCs w:val="28"/>
          <w:lang w:val="ro-RO"/>
        </w:rPr>
        <w:t xml:space="preserve"> şi precizată prin adresa nr.181/28.10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onsiliu sub nr. 27612/31.10.2008,</w:t>
      </w:r>
      <w:r>
        <w:rPr>
          <w:rFonts w:cs="Arial" w:ascii="Verdana" w:hAnsi="Verdana"/>
          <w:sz w:val="28"/>
          <w:szCs w:val="28"/>
          <w:lang w:val="ro-RO"/>
        </w:rPr>
        <w:t xml:space="preserve">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VASAG PROD SRL, cu sediul în comuna Sagna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7/2362/1994, având CUI RO694809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rezultatului procedurii de atribuire prin „licitaţie deschisă” a contractului de achiziţie publică de lucrări având ca obiect „Construire Cămin Cultural şi Bibliotecă în satul Icuseşti, comuna Icuseşti, judeţul Neamţ”, - cod CPV:74200000-1 şi 45332000-3 (Rev.1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USEŞTI (CONSILIUL LOCAL ICUSEŞTI), cu sediul în localitatea Icuseşti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nularea deciziei comisiei de evaluare a ofertelor privind rezultatul procedurii de atribuire a contractului de achiziţie publică, </w:t>
      </w:r>
      <w:r>
        <w:rPr>
          <w:rFonts w:cs="Arial" w:ascii="Verdana" w:hAnsi="Verdana"/>
          <w:bCs/>
          <w:sz w:val="28"/>
          <w:szCs w:val="28"/>
          <w:lang w:val="ro-RO"/>
        </w:rPr>
        <w:t>comunicată prin adresa nr.5074/03.10.2008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VASAG PROD SRL, cu sediul în comuna Sagna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USEŞTI (CONSILIUL LOCAL ICUSEŞTI), cu sediul în localitatea Icuseşti, judeţul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 ridi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4:00Z</dcterms:created>
  <dc:creator>Valentina Ghinea</dc:creator>
  <dc:description/>
  <cp:keywords/>
  <dc:language>en-US</dc:language>
  <cp:lastModifiedBy>Loredana Mondoc</cp:lastModifiedBy>
  <cp:lastPrinted>2008-11-07T12:13:00Z</cp:lastPrinted>
  <dcterms:modified xsi:type="dcterms:W3CDTF">2008-11-10T08:40:00Z</dcterms:modified>
  <cp:revision>37</cp:revision>
  <dc:subject/>
  <dc:title/>
</cp:coreProperties>
</file>