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56/C6 /49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64/27.10.2008, înregistrată la C.N.S.C. cu nr.27060/27.10.2008, S.C. SANDCOMPANY S.R.L., cu sediul în Ploieşti, Şos. Vestului nr.12, jud. Prahova, înregistrată la Oficiul Registrului Comerţului sub nr.J29/445/2004,  având C.U.I. RO 16215715, a contestat decizia de atribuire emisă de PRIMĂRIA COMUNEI BĂRCĂNEŞTI, cu sediul în Bărcăneşti, jud. Prahova, în calitate de autoritate contractantă, în cadrul procedurii de atribuire, prin cerere de oferte, a contractului de lucrări având ca obiect ,,Reparare drumuri locale D1 şi D3 din sat Tătărani şi sat Bărcăneşti”, solicitând obligarea autorităţii contractante la „descalificarea societăţii CAST”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 formulată de S.C. SANDCOMPANY S.R.L., cu sediul în Ploieşti, Şos. Vestului nr.12, jud. Prahova, în contradictoriu cu PRIMĂRIA COMUNEI BĂRCĂNEŞTI, cu sediul în Bărcăneşti, jud. Prah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8:00Z</dcterms:created>
  <dc:creator>sile</dc:creator>
  <dc:description/>
  <cp:keywords/>
  <dc:language>en-US</dc:language>
  <cp:lastModifiedBy>Denisa Ion</cp:lastModifiedBy>
  <cp:lastPrinted>2008-10-23T11:27:00Z</cp:lastPrinted>
  <dcterms:modified xsi:type="dcterms:W3CDTF">2008-11-10T09:03:00Z</dcterms:modified>
  <cp:revision>18</cp:revision>
  <dc:subject/>
  <dc:title>CONSILIUL   NAŢIONAL   DE SOLUŢIONARE A CONTESTAŢIILOR</dc:title>
</cp:coreProperties>
</file>