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57/C6 /48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4158/22.10.2008, înregistrată la C.N.S.C. cu nr.26505/22.10.2008, S.C. CASIDO S.R.L., cu sediul în Galaţi, Str. Brăilei nr.88, bl.BR5B/15, jud. Galaţi,  înregistrată la Oficiul Registrului Comerţului sub nr.J17/1607/1993,  având C.U.I. RO 4183377, a contestat comunicarea nr.T2 209651/21.10.2008, emisă de MINISTERUL JUSTIŢIEI, ADMINISTRAŢIA NAŢIONALĂ A PENITENCIARELOR – BAZA DE APROVIZIONARE, GOSPODĂRIRE ŞI REPARAŢII, cu sediul în Ilfov, Str. Sabarului nr.1, jud. Ilfov, în calitate de autoritate contractantă, în cadrul procedurii de atribuire, prin cerere de oferte, a contractului de achiziţie publică, având ca obiect ,,Sistem de control acces”, solicitând anularea comunicării susmenţionate şi obligarea autorităţii contractante la luarea măsurilor necesare pentru remedie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ASIDO S.R.L., cu sediul în Galaţi, Str. Brăilei nr.88, bl.BR5B/15, jud. Galaţi, în contradictoriu cu MINISTERUL JUSTIŢIEI, ADMINISTRAŢIA NAŢIONALĂ A PENITENCIARELOR – BAZA DE APROVIZIONARE, GOSPODĂRIRE ŞI REPARAŢII, cu sediul în Ilfov, Str. Sabarului nr.1, jud. Ilfov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3:00Z</dcterms:created>
  <dc:creator>sile</dc:creator>
  <dc:description/>
  <cp:keywords/>
  <dc:language>en-US</dc:language>
  <cp:lastModifiedBy>Denisa Ion</cp:lastModifiedBy>
  <cp:lastPrinted>2008-11-06T12:04:00Z</cp:lastPrinted>
  <dcterms:modified xsi:type="dcterms:W3CDTF">2008-11-10T09:03:00Z</dcterms:modified>
  <cp:revision>16</cp:revision>
  <dc:subject/>
  <dc:title>CONSILIUL   NAŢIONAL   DE SOLUŢIONARE A CONTESTAŢIILOR</dc:title>
</cp:coreProperties>
</file>