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59/C5/495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in 22.10.2008, înregistrată la Consiliu sub nr.26989/27.10.2008, formulată de </w:t>
      </w:r>
      <w:r>
        <w:rPr>
          <w:rFonts w:cs="Verdana" w:ascii="Verdana" w:hAnsi="Verdana"/>
          <w:sz w:val="28"/>
          <w:szCs w:val="28"/>
          <w:lang w:val="ro-RO"/>
        </w:rPr>
        <w:t xml:space="preserve">S.C. REDOX LAB S.R.L. cu sediul în Municipiul Cluj-Napoca, str. Maramureşului nr.38, judeţul Cluj, înregistrată la Oficiul Registrului Comerţului sub nr. J12/1344/2003, CUI 15458430, prin avocat Sălăjan Iuşan Sergiu Radu în baza delegaţiei avocaţiale nr.11/07.03.2008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, elaborată în cadrul procedurii de atribuire, prin cerere de oferte, a contractului de achiziţie publică având ca obiect „Spectrofotometru cu sursă continuă pentru laboratorul Staţiei de tratare a apei Dărmăneşti, jud.Bacău – 1 buc.”, organizată de autoritatea contractantă </w:t>
      </w:r>
      <w:r>
        <w:rPr>
          <w:rFonts w:cs="Verdana" w:ascii="Verdana" w:hAnsi="Verdana"/>
          <w:sz w:val="28"/>
          <w:szCs w:val="28"/>
          <w:lang w:val="ro-RO"/>
        </w:rPr>
        <w:t>S.C. APA SERV S.A., cu sediul în Municipiul Bacău, str. Pictor Aman nr.94C, et.7, judeţul Bacău</w:t>
      </w:r>
      <w:r>
        <w:rPr>
          <w:rFonts w:cs="Arial" w:ascii="Verdana" w:hAnsi="Verdana"/>
          <w:sz w:val="28"/>
          <w:szCs w:val="28"/>
          <w:lang w:val="ro-RO"/>
        </w:rPr>
        <w:t>, s-a solicitat „obligarea autorităţii contractante la modificarea documentaţiei de atribui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  <w:lang w:val="ro-RO"/>
        </w:rPr>
        <w:t>S.C. REDOX LAB S.R.L. cu sediul în Municipiul Cluj-Napoca, str. Maramureşului nr.38, judeţul Cluj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  <w:lang w:val="ro-RO"/>
        </w:rPr>
        <w:t>S.C. APA SERV S.A., cu sediul în Municipiul Bacău, str. Pictor Aman nr.94C, et.7, judeţul Bacău</w:t>
      </w:r>
      <w:r>
        <w:rPr>
          <w:rFonts w:cs="Arial" w:ascii="Verdana" w:hAnsi="Verdana"/>
          <w:sz w:val="28"/>
          <w:szCs w:val="28"/>
          <w:lang w:val="ro-RO"/>
        </w:rPr>
        <w:t xml:space="preserve">, ca tardivă şi dispune continuarea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0-22T12:04:00Z</cp:lastPrinted>
  <dcterms:modified xsi:type="dcterms:W3CDTF">2008-11-07T11:01:00Z</dcterms:modified>
  <cp:revision>337</cp:revision>
  <dc:subject/>
  <dc:title/>
</cp:coreProperties>
</file>