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160/C8/4647</w:t>
      </w:r>
    </w:p>
    <w:p>
      <w:pPr>
        <w:pStyle w:val="Normal"/>
        <w:jc w:val="center"/>
        <w:rPr/>
      </w:pPr>
      <w:r>
        <w:rPr>
          <w:rFonts w:cs="Arial" w:ascii="Verdana" w:hAnsi="Verdana"/>
          <w:b/>
          <w:sz w:val="28"/>
          <w:szCs w:val="28"/>
        </w:rPr>
        <w:t xml:space="preserve">Data : 07.11.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bCs/>
          <w:color w:val="FF0000"/>
          <w:sz w:val="28"/>
          <w:szCs w:val="28"/>
        </w:rPr>
      </w:pPr>
      <w:r>
        <w:rPr>
          <w:rFonts w:cs="Arial" w:ascii="Verdana" w:hAnsi="Verdana"/>
          <w:sz w:val="28"/>
          <w:szCs w:val="28"/>
        </w:rPr>
        <w:tab/>
        <w:t>Prin contestaţia înregistrată la Consiliul Naţional de Soluţionare a Contestaţiilor sub nr. 25373/10.10.2008, depusă de către S.C. TERRA GLOBAL TRUST S.R.L., cu  sediul în  Bucureşti, B-dul Ion Mihalache, nr. 106, bl. 84, sc. B, et. 3, ap. 36, camera 1, sector 1, având Număr de înregistrare în Registrul Comerţului J40/18071/2004, Cod Unic de Înregistrare 16920120, împotriva deciziei, comunicată prin adresa nr. 4098/06.10.2008, emisă de SANATORIUL BALNEAR ŞI DE RECUPERARE MANGALIA, cu sediul în Mangalia, Str. Mircea, nr. 1, judeţul Constanţa, cod poştal 905500, în calitate de autoritate contractantă, în cadrul procedurii de „licitaţie deschisă” pentru atribuirea contractului de achiziţie publică de furnizare „Combustibil lichid uşor tip III”, s-a solicitat admiterea contestaţiei, anularea rezultatului evaluării ofertelor depuse, declararea ofertei contestatorului ca fiind acceptabilă şi obligarea autorităţii contractante la emiterea unui act prin care să fie recunoscută ca şi câştigătoare a procedurii de atribuire S.C. TERRA GLOBAL TRUST S.R.L.</w:t>
      </w:r>
    </w:p>
    <w:p>
      <w:pPr>
        <w:pStyle w:val="Normal"/>
        <w:jc w:val="both"/>
        <w:rPr>
          <w:rFonts w:ascii="Verdana" w:hAnsi="Verdana" w:cs="Arial"/>
          <w:bCs/>
          <w:color w:val="FF0000"/>
          <w:sz w:val="28"/>
          <w:szCs w:val="28"/>
        </w:rPr>
      </w:pPr>
      <w:r>
        <w:rPr>
          <w:rFonts w:cs="Arial" w:ascii="Verdana" w:hAnsi="Verdana"/>
          <w:bCs/>
          <w:color w:val="FF0000"/>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contestaţia formulată de S.C. TERRA GLOBAL TRUST S.R.L.</w:t>
      </w:r>
      <w:r>
        <w:rPr>
          <w:rFonts w:cs="Arial" w:ascii="Verdana" w:hAnsi="Verdana"/>
          <w:bCs/>
          <w:sz w:val="28"/>
          <w:szCs w:val="28"/>
        </w:rPr>
        <w:t xml:space="preserve"> </w:t>
      </w:r>
      <w:r>
        <w:rPr>
          <w:rFonts w:cs="Arial" w:ascii="Verdana" w:hAnsi="Verdana"/>
          <w:sz w:val="28"/>
          <w:szCs w:val="28"/>
        </w:rPr>
        <w:t>în contradictoriu cu SANATORIUL BALNEAR ŞI DE RECUPERARE MANGALIA</w:t>
      </w:r>
      <w:r>
        <w:rPr>
          <w:rFonts w:cs="Arial" w:ascii="Verdana" w:hAnsi="Verdana"/>
          <w:color w:val="000000"/>
          <w:sz w:val="28"/>
          <w:szCs w:val="28"/>
        </w:rPr>
        <w:t xml:space="preserve"> şi dispune continuarea procedurii de achiziţie în cauză.</w:t>
      </w:r>
    </w:p>
    <w:p>
      <w:pPr>
        <w:pStyle w:val="Normal"/>
        <w:ind w:firstLine="720"/>
        <w:jc w:val="both"/>
        <w:rPr/>
      </w:pPr>
      <w:r>
        <w:rPr>
          <w:rFonts w:cs="Arial" w:ascii="Verdana" w:hAnsi="Verdana"/>
          <w:sz w:val="28"/>
          <w:szCs w:val="28"/>
        </w:rPr>
        <w:t>Prezenta decizie este obligatorie pentru părţi, în conformitate cu dispoziţiile art. 280 alin. (3) din OUG nr. 34/2006, aprobată cu modificări şi completări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304" w:right="1134" w:gutter="0" w:header="0" w:top="964" w:footer="59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41:00Z</dcterms:created>
  <dc:creator>Lucica Platica</dc:creator>
  <dc:description/>
  <cp:keywords/>
  <dc:language>en-US</dc:language>
  <cp:lastModifiedBy>lavinia voineci</cp:lastModifiedBy>
  <cp:lastPrinted>2008-11-06T19:01:00Z</cp:lastPrinted>
  <dcterms:modified xsi:type="dcterms:W3CDTF">2008-11-10T10:05:00Z</dcterms:modified>
  <cp:revision>19</cp:revision>
  <dc:subject/>
  <dc:title/>
</cp:coreProperties>
</file>