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61/C8/47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0010/16.10.2008, înregistrată la Consiliul Naţional de Soluţionare a Contestaţiilor sub nr. 26084/17.10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OMPANIA ROMPREST SERVICE S.A., cu sediul în Otopeni, Calea Bucureştilor nr. 224E, clădirea REAB, et.1, judeţul Ilfov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3/978/2003, având Codul Unic de Înregistrare RO13788556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 întocmită de către autoritatea contractantă COMPANIA NAŢIONALĂ DE AUTOSTRĂZI SI DRUMURI NAŢIONALE DIN ROMÂNIA S.A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b-dul Dinicu Golescu nr. 38, sector 1, în cadrul procedurii de „licitaţie deschisă” pentru atribuirea contractului de achiziţie publică de servicii „Intreţinerea curentă pe timp de iarnă a autostrăzilor A1 Bucureşti-Piteşti, Centura Piteşti şi A2 Bucureşti-Cernavodă pentru iarna 2008/2009”, s-a solicitat anularea documentaţiei de atribui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 admite în par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MPANIA ROMPREST SERVICE S.A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MPANIA NAŢIONALĂ DE AUTOSTRĂZI SI DRUMURI NAŢIONALE DIN ROMÂNIA S.A. </w:t>
      </w:r>
      <w:r>
        <w:rPr>
          <w:rFonts w:cs="Arial" w:ascii="Verdana" w:hAnsi="Verdana"/>
          <w:sz w:val="28"/>
          <w:szCs w:val="28"/>
          <w:lang w:val="ro-RO"/>
        </w:rPr>
        <w:t xml:space="preserve"> şi obligă autoritatea contractantă la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) descrierea în cuprinsul documentaţiei de atribui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erviciilor de deszăpezire - codul CPV 90620000-9, parte integrantă a obiectului contractului supus procedurii în cauză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b) completarea cerinţei solicitate la pct.V.6.) „Standarde de protecţia mediului” din fişa de date a achiziţiei cu dispoziţiile prevăzute l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rt. 195 şi art. 196 din O.U.G. nr. 34/2006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) înlocuirea în conţinutul documentaţiei de atribuire a  sintagmei „unimog” cu sintagma „ unimog sau echivalent”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) eliminarea precizării consemnate la pct. 2.5. în caietul de sarcini „ cu posibilitatea montării pe autobasculante de producţie indigenă ”;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) asigurarea îndeplinirii cerinţelor art. 71 din O.U.G. nr.34/2006 prin stabilirea unei noi date de depunere şi deschidere  a ofertelor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f) aducerea la cunoştinţa tuturor operatorilor economici care au achiziţionat documentaţia de atribuire a măsurilor stabilite conform prezentei deciz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5 zile de la primirea deciziei Consil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În temeiul art. 278 alin. (5) din O.U.G. nr. 34/2006, respinge celelalte capete de cerere din contestaţia formulată de S.C. COMPANIA ROMPREST SERVICE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, cu respectarea celor decise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în conformitate  cu  dispoziţiile art. 280 alin. (1) şi (3) din O.U.G.        nr. 34/2006, modificată şi completată prin O.U.G. nr. 94/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8" w:right="720" w:gutter="0" w:header="0" w:top="862" w:footer="59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vinia voineci</cp:lastModifiedBy>
  <cp:lastPrinted>2008-11-10T12:08:00Z</cp:lastPrinted>
  <dcterms:modified xsi:type="dcterms:W3CDTF">2008-11-10T10:18:00Z</dcterms:modified>
  <cp:revision>1613</cp:revision>
  <dc:subject/>
  <dc:title/>
</cp:coreProperties>
</file>