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</w:t>
      </w:r>
    </w:p>
    <w:p>
      <w:pPr>
        <w:pStyle w:val="Normal"/>
        <w:ind w:firstLine="720"/>
        <w:jc w:val="center"/>
        <w:rPr/>
      </w:pPr>
      <w:r>
        <w:rPr>
          <w:rFonts w:eastAsia="Verdana"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162/C5 /481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07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42/14.10.2008, completată prin adresa nr.88/30.10.2008, înregistrată la Consiliu sub nr. 26254/20.10.2008 şi respectiv sub nr.27837/03.11.2008</w:t>
      </w:r>
      <w:r>
        <w:rPr>
          <w:rFonts w:cs="Arial" w:ascii="Verdana" w:hAnsi="Verdana"/>
          <w:sz w:val="28"/>
          <w:szCs w:val="28"/>
          <w:lang w:val="ro-RO"/>
        </w:rPr>
        <w:t xml:space="preserve">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KORDAPOLUM IMPEX SRL, cu sediul în municipiul Târgu-Jiu, strada Aleea Plopilor, bloc 30, apartament 34, judeţul Gorj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18/455/1998, având CUI RO11334510 în calitate de lider al asocierii cu SC MIRFLORES PREST SRL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unicipiul Târgu-Jiu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sub nr. J18/111/1993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-a contestat </w:t>
      </w:r>
      <w:r>
        <w:rPr>
          <w:rFonts w:cs="Arial" w:ascii="Verdana" w:hAnsi="Verdana"/>
          <w:sz w:val="28"/>
          <w:szCs w:val="28"/>
          <w:lang w:val="ro-RO"/>
        </w:rPr>
        <w:t xml:space="preserve">decizia comisiei de evaluare a ofertelor privind atribuirea contractului de achiziţie publică, </w:t>
      </w:r>
      <w:r>
        <w:rPr>
          <w:rFonts w:cs="Arial" w:ascii="Verdana" w:hAnsi="Verdana"/>
          <w:bCs/>
          <w:sz w:val="28"/>
          <w:szCs w:val="28"/>
          <w:lang w:val="ro-RO"/>
        </w:rPr>
        <w:t>comunicată în data de 10.10.2008 prin adresa nr.2024/09.10.2008, reprezentând rezultatul procedurii de atribuire prin „cerere de oferte ” a contractului de achiziţie publică de lucrări „Reabilitare Şcoala Generală Celei, proiectare şi construcţie grup sanitar”, - cod CPV:45000000-7 (Rev.2)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GRUPUL ŞCOLAR INDUSTRIAL TISMANA, cu sediul în localitatea Tismana, judeţul Gorj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KORDAPOLUM IMPEX SRL, cu sediul în municipiul Târgu-Jiu, strada Aleea Plopilor, bloc 30, apartament 34, judeţul Gorj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GRUPUL ŞCOLAR INDUSTRIAL TISMANA, cu sediul în localitatea Tismana, judeţul Gorj,</w:t>
      </w:r>
      <w:r>
        <w:rPr>
          <w:rFonts w:cs="Arial" w:ascii="Verdana" w:hAnsi="Verdana"/>
          <w:sz w:val="28"/>
          <w:szCs w:val="28"/>
          <w:lang w:val="ro-RO"/>
        </w:rPr>
        <w:t xml:space="preserve"> ca lipsită de obiec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tardivităţii introducerii contestaţiei ridicată d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2240" w:h="15840"/>
      <w:pgMar w:left="1080" w:right="540" w:gutter="0" w:header="0" w:top="54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32:00Z</dcterms:created>
  <dc:creator>Daniela Uifalean</dc:creator>
  <dc:description/>
  <cp:keywords/>
  <dc:language>en-US</dc:language>
  <cp:lastModifiedBy>Loredana Mondoc</cp:lastModifiedBy>
  <cp:lastPrinted>2008-11-07T12:03:00Z</cp:lastPrinted>
  <dcterms:modified xsi:type="dcterms:W3CDTF">2008-11-10T08:40:00Z</dcterms:modified>
  <cp:revision>74</cp:revision>
  <dc:subject/>
  <dc:title/>
</cp:coreProperties>
</file>