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163/C1/5029/50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7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u fost înregistrate, sub nr.27461/30.10.2008, şi nr.27561/ 30.10.2008, contestaţiile formulate de SC PERSONAL SOLUTIONS SRL 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2I ITALIA SRL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de atribuire, prin ,,licitaţie deschisă’’, privind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 arhivare electronică a documentelor ANI, soluţie de gestiune şi valorificare arhivă electronică şi servicii de infrastructură asociate’’, coduri CPV: 72252000-6,72260000-5,51610000-1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aferentă contractului de achiziţie publică, </w:t>
      </w:r>
      <w:r>
        <w:rPr>
          <w:rFonts w:cs="Verdana" w:ascii="Verdana" w:hAnsi="Verdana"/>
          <w:sz w:val="28"/>
          <w:szCs w:val="28"/>
        </w:rPr>
        <w:t xml:space="preserve">elaborată de </w:t>
      </w:r>
      <w:r>
        <w:rPr>
          <w:rFonts w:cs="Arial" w:ascii="Verdana" w:hAnsi="Verdana"/>
          <w:sz w:val="28"/>
          <w:szCs w:val="28"/>
          <w:lang w:val="ro-RO"/>
        </w:rPr>
        <w:t xml:space="preserve">AGENŢIA NAŢIONALĂ DE INTEGRITATE (A.N.I)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 Municipiul Bucureşti, Bd. Lascăr Catargiu, nr.15, sector 1, cod poştal 010661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801/30.10.2008, înregistrată la CNSC cu nr. 27461/30.10.2008, formulată de SC PERSONAL SOLUTIONS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Strada Marcel lancu nr.3-5, etaj 3, sector 2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J40/4863/2007, având CUI RO 21313876, reprezentată legal de Adrian Defta – Administrator, împotriva răspunsurilor oferite de </w:t>
      </w:r>
      <w:r>
        <w:rPr>
          <w:rFonts w:cs="Arial" w:ascii="Verdana" w:hAnsi="Verdana"/>
          <w:sz w:val="28"/>
          <w:szCs w:val="28"/>
          <w:lang w:val="ro-RO"/>
        </w:rPr>
        <w:t>AGENŢIA NAŢIONALĂ DE INTEGRITATE (A.N.I)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la solicitările de clarificare, referitoare la 2 cerinţe din caietul de sarcini, s-a solicitat obligarea autorităţii contractante la republicarea răspunsurilor de clarificăre, într-o formă completă, prin care să se asigure respectarea prevederilor legale relevante în vigoare.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27561/30.10.2008, formulată de SC S2I ITALIA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Şoseaua Berceni, nr.50, Sector 4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reprezentată legal de Marco Dova–Administrator, împotriva documentaţia de atribuire a contractului de achiziţie publică, elaborată de </w:t>
      </w:r>
      <w:r>
        <w:rPr>
          <w:rFonts w:cs="Arial" w:ascii="Verdana" w:hAnsi="Verdana"/>
          <w:sz w:val="28"/>
          <w:szCs w:val="28"/>
          <w:lang w:val="ro-RO"/>
        </w:rPr>
        <w:t>AGENŢIA NAŢIONALĂ DE INTEGRITATE (A.N.I)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-a solicitat:</w:t>
      </w:r>
    </w:p>
    <w:p>
      <w:pPr>
        <w:pStyle w:val="Normal"/>
        <w:tabs>
          <w:tab w:val="clear" w:pos="720"/>
          <w:tab w:val="left" w:pos="1842" w:leader="none"/>
        </w:tabs>
        <w:jc w:val="both"/>
        <w:rPr/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obligarea autorităţii contractante să modifice conţinutul documentaţiei de atribuire astfel încât aceasta să nu mai încalce principiile liberei concurenţe, a tratamentului egal al operatorilor economici;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neindicarea unui producător unic hardware acceptat, iar caracteristicile soluţiei software să nu mai aparţină unei singure soluţii personalizate de pe piaţa româneas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5029/2008 şi nr.5048/2008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ERSONAL SOLUTIONS SRL în contradictoriu cu AGENŢIA NAŢIONALĂ DE INTEGRITATE (A.N.I), în calitate de autoritate contractant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şi obligarea autorităţii contractante la completarea răspunsului la clarificări potrivit celor menţionate în prezenta motivare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ea dispusă anterior, 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înaintată de SC </w:t>
      </w:r>
      <w:r>
        <w:rPr>
          <w:rFonts w:cs="Arial" w:ascii="Verdana" w:hAnsi="Verdana"/>
          <w:bCs/>
          <w:sz w:val="28"/>
          <w:szCs w:val="28"/>
          <w:lang w:val="ro-RO"/>
        </w:rPr>
        <w:t>S2I ITAL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GENŢIA NAŢIONALĂ DE INTEGRITATE (A.N.I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 34/2006 aprobată prin Legea nr.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0:00Z</dcterms:created>
  <dc:creator>Ramona Hatingher</dc:creator>
  <dc:description/>
  <cp:keywords/>
  <dc:language>en-US</dc:language>
  <cp:lastModifiedBy>Iuliana Matei</cp:lastModifiedBy>
  <cp:lastPrinted>2008-08-11T09:25:00Z</cp:lastPrinted>
  <dcterms:modified xsi:type="dcterms:W3CDTF">2008-11-10T09:01:00Z</dcterms:modified>
  <cp:revision>129</cp:revision>
  <dc:subject/>
  <dc:title/>
</cp:coreProperties>
</file>