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Latha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 5165/ C3 / 503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 07.11.2008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1209/30.10.2008, înregistrată la CNSC sub nr. 27757/03.11.2008, depusă de SC BIOSTEC CLINILAB SRL, cu sediul în Cluj - Napoca, str. General Traian Moşoiu nr. 39, judeţul Cluj, înmatriculată la Oficiul Registrului Comerţului sub nr. J12/2048/1998, având CUI RO 11324711, reprezentată prin Şerban Popa-Administrator, formulată împotriva documentaţiei de atribuire întocmită de SPITALUL CLINIC MUNICIPAL ARAD, cu sediul în Arad, Piaţa Mihai Viteazu nr. 7-8, judeţul Arad, în calitate de autoritate contractantă în procedura, cerere de oferte, organizată pentru atribuirea contractului de furnizare având ca obiect „Dezinfectanţi</w:t>
      </w:r>
      <w:r>
        <w:rPr>
          <w:rFonts w:cs="Arial" w:ascii="Verdana" w:hAnsi="Verdana"/>
          <w:bCs/>
          <w:sz w:val="28"/>
          <w:szCs w:val="28"/>
          <w:lang w:val="ro-RO"/>
        </w:rPr>
        <w:t>”, cod CPV 24455000-8, s-a solicitat Consiliului obligarea autorităţii contractante „la refacerea Documentaţiei de atribuire cu includerea criteriilor obligatorii prevăzute de lege pentru calificarea ofertanţilor şi a calităţii produselor”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Arial" w:ascii="Arial" w:hAnsi="Arial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Admite contestaţia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Arial" w:ascii="Verdana" w:hAnsi="Verdana"/>
          <w:sz w:val="28"/>
          <w:szCs w:val="28"/>
          <w:lang w:val="ro-RO"/>
        </w:rPr>
        <w:tab/>
        <w:t>Dispune anularea procedurii de atribuire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Arial" w:ascii="Verdana" w:hAnsi="Verdana"/>
          <w:sz w:val="28"/>
          <w:szCs w:val="28"/>
          <w:lang w:val="ro-RO"/>
        </w:rPr>
        <w:tab/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03:00Z</dcterms:created>
  <dc:creator> </dc:creator>
  <dc:description/>
  <cp:keywords/>
  <dc:language>en-US</dc:language>
  <cp:lastModifiedBy>Ioana Teodorescu</cp:lastModifiedBy>
  <cp:lastPrinted>2008-08-30T13:03:00Z</cp:lastPrinted>
  <dcterms:modified xsi:type="dcterms:W3CDTF">2008-11-10T07:05:00Z</dcterms:modified>
  <cp:revision>7</cp:revision>
  <dc:subject/>
  <dc:title>Autoritatea Naţională pentru Reglementarea şi Monitorizarea Achiziţiilor Publice</dc:title>
</cp:coreProperties>
</file>