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66/C1/5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542/28.10.2008, înregistrată la CNSC cu nr. 27280/29.10.2008, formulată de SC X-LAB SOLUTIONS SRL, cu sediul în Localitatea Cluj-Napoca, Calea Mănăştur nr. 70, ap. 30, judeţ Cluj, având CUI RO 14600285, înregistrată la ORC sub nr.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J12/767/2002, reprezentată legal prin Mihnea Ioan Grecu – Administrator, împotriva documentaţiei de atribuire a contractului de achiziţie publică, elaborată de autoritatea contractantă SPITALUL CLINIC DE URGENŢĂ MILITAR DR. ŞTEFAN ODOBLEJA - CRAIOVA, cu sediul în Localitatea Craiova, strada Caracal, nr 150, judeţ Dolj, în vederea atribuirii contractului de achiziţie publică prin ,,cerere de oferte’’,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Furnizare Analizor hematologie – cod CPV 38434570-2”, </w:t>
      </w:r>
      <w:r>
        <w:rPr>
          <w:rFonts w:cs="Arial" w:ascii="Verdana" w:hAnsi="Verdana"/>
          <w:sz w:val="28"/>
          <w:szCs w:val="28"/>
          <w:lang w:val="ro-RO"/>
        </w:rPr>
        <w:t>s-a solicitat anularea procedurii de atribuire a contractului de achiziţie publică în cauză şi, organizarea altei proceduri de atribuire, în baza unei specificaţii tehnice realizate în conformitate cu legislaţia în vig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>SC X-LAB SOLUTIONS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SPITALUL CLINIC DE URGENŢĂ MILITAR DR. ŞTEFAN ODOBLEJA - CRAIO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280 alin. (3) din OUG nr.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07:00Z</dcterms:created>
  <dc:creator> </dc:creator>
  <dc:description/>
  <cp:keywords/>
  <dc:language>en-US</dc:language>
  <cp:lastModifiedBy>Iuliana Matei</cp:lastModifiedBy>
  <cp:lastPrinted>2008-11-07T11:29:00Z</cp:lastPrinted>
  <dcterms:modified xsi:type="dcterms:W3CDTF">2008-11-10T09:01:00Z</dcterms:modified>
  <cp:revision>3</cp:revision>
  <dc:subject/>
  <dc:title>  </dc:title>
</cp:coreProperties>
</file>