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5168 / C9 /489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6682/ 23.10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AQUAPROFIT SA cu sediul în Nagykanizsa, str. Erzsebet nr. 19, Ungaria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d fiscal 2010040209, reprezentată legal prin Udud Peter - director executiv, împotriva adresei nr. 3965/22.10.2008 de comunicare a rezultatului procedurii, </w:t>
      </w:r>
      <w:r>
        <w:rPr>
          <w:rFonts w:cs="Verdana" w:ascii="Verdana" w:hAnsi="Verdana"/>
          <w:bCs/>
          <w:sz w:val="28"/>
          <w:szCs w:val="28"/>
        </w:rPr>
        <w:t>emis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ătre autoritatea contractantă MINISTERUL PENTRU ÎNTREPRINDERI MICI ŞI MIJLOCII, COMERŢ, TURISM ŞI PROFESII LIBERALE - Direcţia Generală Achiziţii Publice şi Logistică, cu sediul în Bucureşti, Calea Victoriei nr. 152, sector 1, </w:t>
      </w:r>
      <w:r>
        <w:rPr>
          <w:rFonts w:cs="Verdana" w:ascii="Verdana" w:hAnsi="Verdana"/>
          <w:bCs/>
          <w:sz w:val="28"/>
          <w:szCs w:val="28"/>
        </w:rPr>
        <w:t xml:space="preserve">în cadr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licitaţie deschisă organizată în vederea atribuirii contractului "servicii de cercetare şi de dezvoltare şi servicii conexe de consultanţă naţională şi internaţională privind turismul montan - Master plan pentru dezvoltarea turismului balnear în România”, cod CPV 73000000-2, s-a solicitat 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 xml:space="preserve">anularea acesteia şi „obligarea autorităţii contractante să emită un act în sensul atribuirii către SC AQUAPROFIT SA a contractului”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FF0000"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color w:val="FF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AQUAPROFIT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MINISTERUL PENTRU ÎNTREPRINDERI MICI ŞI MIJLOCII, COMERŢ, TURISM ŞI PROFESII LIBERALE</w:t>
      </w:r>
      <w:r>
        <w:rPr>
          <w:rFonts w:cs="Verdana" w:ascii="Verdana" w:hAnsi="Verdana"/>
          <w:bCs/>
          <w:sz w:val="28"/>
          <w:szCs w:val="28"/>
        </w:rPr>
        <w:t>, astf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-  admite cererea privind anularea adresei de comunicare a rezultatului procedurii,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</w:rPr>
        <w:t xml:space="preserve">- respinge ca inadmisibilă solicitarea privind </w:t>
      </w:r>
      <w:r>
        <w:rPr>
          <w:rFonts w:cs="Verdana" w:ascii="Verdana" w:hAnsi="Verdana"/>
          <w:bCs/>
          <w:color w:val="000000"/>
          <w:sz w:val="28"/>
          <w:szCs w:val="28"/>
        </w:rPr>
        <w:t>“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 xml:space="preserve">obligarea autorităţii contractante să emită un act în sensul atribuirii către SC AQUAPROFIT SA a contractului”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>Din oficiu, dispune anularea raportului procedurii şi a actelor subsecvente acestuia, şi întocmirea unui nou raport al procedurii în conformitate cu cele dispuse în prezenta motiv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8:00Z</dcterms:created>
  <dc:creator> </dc:creator>
  <dc:description/>
  <cp:keywords/>
  <dc:language>en-US</dc:language>
  <cp:lastModifiedBy>Andreea Ciocau</cp:lastModifiedBy>
  <cp:lastPrinted>2008-11-06T16:27:00Z</cp:lastPrinted>
  <dcterms:modified xsi:type="dcterms:W3CDTF">2008-11-10T09:58:00Z</dcterms:modified>
  <cp:revision>2</cp:revision>
  <dc:subject/>
  <dc:title/>
</cp:coreProperties>
</file>