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69/616 C4/4711</w:t>
      </w:r>
    </w:p>
    <w:p>
      <w:pPr>
        <w:pStyle w:val="Normal"/>
        <w:jc w:val="center"/>
        <w:rPr/>
      </w:pPr>
      <w:r>
        <w:rPr>
          <w:rFonts w:cs="Arial" w:ascii="Verdana" w:hAnsi="Verdana"/>
          <w:b/>
          <w:sz w:val="28"/>
          <w:szCs w:val="28"/>
          <w:lang w:val="ro-RO"/>
        </w:rPr>
        <w:t>Data: 07.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382 din 14.10.2008, înregistrată la Consiliul Naţional de Soluţionare a Contestaţiilor cu nr. 25724 din 14.10.2008, depusă de S.C. Coral Impex S.R.L., cu sediul în Ploieşti, str. Peneş Curcanu, nr. 8, bl. 151C, et. 4, ap. 10, judeţul Prahova, înregistrată la Oficiul Registrului Comerţului cu nr. J29/2811/1993, CIF RO 4986244, împotriva clarificărilor la documentaţia de atribuire elaborate de către Universitatea „Dunărea de Jos”, cu sediul în Galaţi, str. Domnească, nr. 47, judeţul Galaţi, în calitate de autoritate contractantă, în cadrul procedurii de cerere de oferte organizată in vederea atribuirii contractului de achiziţie publică având ca obiect „servicii de dezinsecţie şi deratizare, cod CPV 90921000-9 şi 90923000-3”, s-a solicitat obligarea autorităţii contractante la anularea în parte a răspunsului la clarificări, publicat în SEAP la data de 07.10.2008, respectiv:</w:t>
      </w:r>
    </w:p>
    <w:p>
      <w:pPr>
        <w:pStyle w:val="Normal"/>
        <w:ind w:firstLine="540"/>
        <w:jc w:val="both"/>
        <w:rPr>
          <w:rFonts w:ascii="Verdana" w:hAnsi="Verdana" w:cs="Arial"/>
          <w:sz w:val="28"/>
          <w:szCs w:val="28"/>
          <w:lang w:val="ro-RO"/>
        </w:rPr>
      </w:pPr>
      <w:r>
        <w:rPr>
          <w:rFonts w:cs="Arial" w:ascii="Verdana" w:hAnsi="Verdana"/>
          <w:sz w:val="28"/>
          <w:szCs w:val="28"/>
          <w:lang w:val="ro-RO"/>
        </w:rPr>
        <w:t>a)răspunsul la întrebarea nr. 4 (fila 1 din adresă-ultimul aliniat);</w:t>
      </w:r>
    </w:p>
    <w:p>
      <w:pPr>
        <w:pStyle w:val="Normal"/>
        <w:ind w:firstLine="540"/>
        <w:jc w:val="both"/>
        <w:rPr/>
      </w:pPr>
      <w:r>
        <w:rPr>
          <w:rFonts w:cs="Arial" w:ascii="Verdana" w:hAnsi="Verdana"/>
          <w:sz w:val="28"/>
          <w:szCs w:val="28"/>
          <w:lang w:val="ro-RO"/>
        </w:rPr>
        <w:t>b)răspunsul la întrebarea nr. 6 (fila 2 din adresă-aliniatul 4);</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c)menţinerea prevederilor menţionate în caietul de sarcini privind formele de condiţionare ale produselor utilizate în prestarea servicii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9:00Z</dcterms:created>
  <dc:creator>Adriana Vancica</dc:creator>
  <dc:description/>
  <cp:keywords/>
  <dc:language>en-US</dc:language>
  <cp:lastModifiedBy>Simona Chiric</cp:lastModifiedBy>
  <dcterms:modified xsi:type="dcterms:W3CDTF">2008-11-10T09:53:00Z</dcterms:modified>
  <cp:revision>7</cp:revision>
  <dc:subject/>
  <dc:title/>
</cp:coreProperties>
</file>