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jc w:val="center"/>
        <w:rPr/>
      </w:pPr>
      <w:r>
        <w:rPr>
          <w:rFonts w:cs="Arial" w:ascii="Verdana" w:hAnsi="Verdana"/>
          <w:b/>
          <w:sz w:val="28"/>
          <w:szCs w:val="28"/>
        </w:rPr>
        <w:t>Nr. 5171/309 C10/4892</w:t>
      </w:r>
    </w:p>
    <w:p>
      <w:pPr>
        <w:pStyle w:val="Normal"/>
        <w:jc w:val="center"/>
        <w:rPr/>
      </w:pPr>
      <w:r>
        <w:rPr>
          <w:rFonts w:cs="Arial" w:ascii="Verdana" w:hAnsi="Verdana"/>
          <w:b/>
          <w:sz w:val="28"/>
          <w:szCs w:val="28"/>
        </w:rPr>
        <w:t xml:space="preserve">Data: 07.11.2008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sz w:val="28"/>
          <w:szCs w:val="28"/>
        </w:rPr>
        <w:tab/>
        <w:tab/>
        <w:t xml:space="preserve">Prin contestaţia fără număr de înregistrare la emitent, înregistrată la Consiliu sub nr.26650/23.10.2008, completată prin adresa înregistrată la Consiliu sub nr.27624/31.10.2008, formulată de CABINETUL INDIVIDUAL AVOCAT „HÎRZA RADU CĂLIN”, cu sediul în municipiul Zalău, str. Tudor Vladimirescu nr.3, bl. Flora, ap.5, judeţul Sălaj, având C.I.F. RO11031681, împotriva adresei </w:t>
      </w:r>
      <w:r>
        <w:rPr>
          <w:rFonts w:cs="Arial" w:ascii="Verdana" w:hAnsi="Verdana"/>
          <w:bCs/>
          <w:sz w:val="28"/>
          <w:szCs w:val="28"/>
        </w:rPr>
        <w:t xml:space="preserve">nr.93/19548/13.10.2008 privind </w:t>
      </w:r>
      <w:r>
        <w:rPr>
          <w:rFonts w:cs="Arial" w:ascii="Verdana" w:hAnsi="Verdana"/>
          <w:sz w:val="28"/>
          <w:szCs w:val="28"/>
        </w:rPr>
        <w:t>comunicarea</w:t>
      </w:r>
      <w:r>
        <w:rPr>
          <w:rFonts w:cs="Arial" w:ascii="Verdana" w:hAnsi="Verdana"/>
          <w:bCs/>
          <w:sz w:val="28"/>
          <w:szCs w:val="28"/>
        </w:rPr>
        <w:t xml:space="preserve"> rezultatului procedurii de atribuire prin „licitaţie deschisă” a contractului de achiziţie publică de servicii, având ca obiect</w:t>
      </w:r>
      <w:r>
        <w:rPr>
          <w:rFonts w:cs="Arial" w:ascii="Verdana" w:hAnsi="Verdana"/>
          <w:sz w:val="28"/>
          <w:szCs w:val="28"/>
        </w:rPr>
        <w:t xml:space="preserve"> „Prestări servicii de consultanţă, asistenţă juridică şi reprezentare în vederea dobândirii prin expropriere a imobilelor necesare construcţiei «Drumului Expres Petea - Satu Mare - Baia Mare» (km.54+000-km.82+500, intersecţie cu DJ 193 km.2+720-km.7+440) şi «Drumul Expres Drumul Nordului» (km.19+000-km.42+594) jud. MARAMUREŞ”, organizată de către autoritatea contractantă COMPANIA NAŢIONALĂ DE AUTOSTRĂZI ŞI DRUMURI NAŢIONALE DIN ROMÂNIA S.A., cu sediul în municipiul Bucureşti, b-dul Dinicu Golescu nr.38, sector 1, s-a solicitat Consiliului: „- să constataţi că oferta depusă de SCA Pavel şi asociaţii – lider asociaţie... nu îndeplineşte cerinţele minime obligatorii de calificare prevăzute în Caietul de Sarcini; - să descalificaţi oferta depusă de SCA Pavel şi asociaţii...; - să dispuneţi anularea desemnării ofertei câştigătoare a SCA Pavel şi Asociaţii, comunicate nouă prin adresa nr.93/19548/13.10.2008; - să dispuneţi anularea actelor subsecvente, anularea actelor de comunicare a rezultatului procedurii de atribuire; - în urma reanalizării ofertelor depuse şi care întrunesc condiţiile de participare să desemnaţi oferta subsemnatei depusă cu Scrisoarea de Înaintare nr.92/38744/31.10.2007/08:51 drept câştigătoare; - să dispuneţi obligarea autorităţii contractante ca în termen de 15 zile de la comunicarea soluţiei să completeze raportul procedurii prin indicarea ofertei Cabinet Avocat Hîrza Radu Călin drept câştigătoa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eastAsia="Verdana" w:cs="Verdana" w:ascii="Verdana" w:hAnsi="Verdana"/>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Respinge, ca nefondată, contestaţia formulată de CABINETUL INDIVIDUAL AVOCAT „HÎRZA RADU CĂLIN”, cu sediul în municipiul Zalău, str. Tudor Vladimirescu nr.3, bl. Flora, ap.5, judeţul Sălaj în contradictoriu cu autoritatea contractantă COMPANIA NAŢIONALĂ DE AUTOSTRĂZI ŞI DRUMURI NAŢIONALE DIN ROMÂNIA S.A., cu sediul în municipiul Bucureşti, b-dul Dinicu Golescu nr.38, sector 1 şi dispune continuarea procedurii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Respinge, ca nefondată, excepţia de inadmisibilitate invocată de SCA PAVEL ŞI ASOCIAŢII, în calitate de intervenient în interes propriu şi, pe fond, admite cererea de intervenţie în interes propriu formulată de SCA PAVEL ŞI ASOCIAŢII.</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color w:val="000000"/>
          <w:sz w:val="28"/>
          <w:szCs w:val="28"/>
        </w:rPr>
        <w:tab/>
        <w:tab/>
        <w:t>Prezenta decizie este</w:t>
      </w:r>
      <w:r>
        <w:rPr>
          <w:rFonts w:cs="Arial" w:ascii="Verdana" w:hAnsi="Verdana"/>
          <w:color w:val="FFCC00"/>
          <w:sz w:val="28"/>
          <w:szCs w:val="28"/>
        </w:rPr>
        <w:t xml:space="preserve"> </w:t>
      </w:r>
      <w:r>
        <w:rPr>
          <w:rFonts w:cs="Arial" w:ascii="Verdana" w:hAnsi="Verdana"/>
          <w:color w:val="000000"/>
          <w:sz w:val="28"/>
          <w:szCs w:val="28"/>
        </w:rPr>
        <w:t>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50:00Z</dcterms:created>
  <dc:creator>Ana Serbanescu</dc:creator>
  <dc:description/>
  <cp:keywords/>
  <dc:language>en-US</dc:language>
  <cp:lastModifiedBy>Marieta Dregot</cp:lastModifiedBy>
  <cp:lastPrinted>2008-11-06T15:28:00Z</cp:lastPrinted>
  <dcterms:modified xsi:type="dcterms:W3CDTF">2008-11-10T09:53:00Z</dcterms:modified>
  <cp:revision>19</cp:revision>
  <dc:subject/>
  <dc:title/>
</cp:coreProperties>
</file>