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75/C8/51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7870/03.11.2008, transmi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PITZE S.R.L., cu sediul în comuna Coţofeneşti nr. 143B, judeţul Praho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9/975/2002, având Codul Unic de Înregistrare RO14868866, 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i nr. 5593/27.10.2008 transmisă de către autoritatea contractantă PRIMĂRIA MUNICIPIULUI BUCUREŞTI, </w:t>
      </w:r>
      <w:r>
        <w:rPr>
          <w:rFonts w:cs="Arial" w:ascii="Verdana" w:hAnsi="Verdana"/>
          <w:sz w:val="28"/>
          <w:szCs w:val="28"/>
          <w:lang w:val="ro-RO"/>
        </w:rPr>
        <w:t>cu sediul în Bucureşti, bd. Regina Elisabeta nr. 47, sector 5, în cadrul procedurii de „licitaţie deschisă” pentru atribuirea contractului de achiziţie publică „Instrumente muzicale-piane acustice şi instrumente cu clape digitale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dresei nr. 5593/27.10.2008, cât şi procesul verbal de deschidere a ofertelor nr. 4858/24.10.2008, fiind apreciată ca inacceptabil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area că oferta </w:t>
      </w:r>
      <w:r>
        <w:rPr>
          <w:rFonts w:cs="Arial" w:ascii="Verdana" w:hAnsi="Verdana"/>
          <w:bCs/>
          <w:sz w:val="28"/>
          <w:szCs w:val="28"/>
          <w:lang w:val="ro-RO"/>
        </w:rPr>
        <w:t>S.C. SPITZE S.R.L. întrunea toate condiţiile pentru a fi admisibilă şi supusă procesului de evaluare, scopul final pentru care s-a constituit garanţia de participare fiind atin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să includă oferta S.C. SPITZE S.R.L. în procedura de evaluare a ofertelor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PITZE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Prezenta decizie este obligatorie  in conformitate cu dispozit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576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10T09:34:00Z</cp:lastPrinted>
  <dcterms:modified xsi:type="dcterms:W3CDTF">2008-11-10T10:05:00Z</dcterms:modified>
  <cp:revision>456</cp:revision>
  <dc:subject/>
  <dc:title/>
</cp:coreProperties>
</file>