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77/530C7/50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213/29.10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7632/31.10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Structural ING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d. Tomis nr. 151, bl. A1, ap. 43, Constanţa, judeţul Constanţ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716614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de proiectare „reabilitare Grădiniţa nr. 3, strada Mircea Vodă, municipiul Tulcea”, cod CPV 7132700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Tulcea, prin Primăria Municipiului Tulcea, cu sediul în str. Păcii nr. 20, Tulcea, judeţul Tulcea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adresei nr. 39803/29.10.2008 prin care i s-a comunicat respingerea ofertei sale, precum şi obligarea autorităţii contractante la reluarea procedurii de atribuire şi la încheierea contract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8 alin. (5) din </w:t>
      </w:r>
      <w:r>
        <w:rPr>
          <w:rFonts w:cs="Arial" w:ascii="Verdana" w:hAnsi="Verdana"/>
          <w:bCs/>
          <w:sz w:val="28"/>
          <w:szCs w:val="28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 respinge, ca nefondată, contestaţia formulată de S.C. Structural ING S.R.L., în contradictoriu cu Municipiul Tulcea, prin Primăria Municipiului Tulc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33:00Z</dcterms:created>
  <dc:creator> </dc:creator>
  <dc:description/>
  <cp:keywords/>
  <dc:language>en-US</dc:language>
  <cp:lastModifiedBy>Aurelia Moise</cp:lastModifiedBy>
  <cp:lastPrinted>2008-11-07T13:46:00Z</cp:lastPrinted>
  <dcterms:modified xsi:type="dcterms:W3CDTF">2008-11-10T08:45:00Z</dcterms:modified>
  <cp:revision>473</cp:revision>
  <dc:subject/>
  <dc:title>C</dc:title>
</cp:coreProperties>
</file>