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79 / C9 / 492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6827/  24.10.2008, formulată de SC IONUM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RL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raiova, str. N. Iorga, bl. J39, sc. 1, ap. 3, jud. Dolj, înregistrată la </w:t>
      </w:r>
      <w:r>
        <w:rPr>
          <w:rFonts w:cs="Arial" w:ascii="Verdana" w:hAnsi="Verdana"/>
          <w:bCs/>
          <w:sz w:val="28"/>
          <w:szCs w:val="28"/>
        </w:rPr>
        <w:t>Oficiul Registrului Comerţului de pe lângă Tribunalul Dolj</w:t>
      </w:r>
      <w:r>
        <w:rPr>
          <w:rFonts w:cs="Arial" w:ascii="Verdana" w:hAnsi="Verdana"/>
          <w:sz w:val="28"/>
          <w:szCs w:val="28"/>
          <w:lang w:val="ro-RO"/>
        </w:rPr>
        <w:t xml:space="preserve"> sub nr. J16/518/2002, CUI RO13380114, reprezentată legal prin Ştefan Doina Mihael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–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procedurii de atribuire elabor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ŞCOALA CU CLASELE I-VIII nr. 18 SF. DUMITRU CRAIOVA, cu sediul în jud. Dolj, com. Teasc, str. Bechetului nr. 238,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cerere de ofertă în vederea atribuirii contractului având ca obiect „Şcoala cu clasele I-VIII com. Teasc sat Secui”, s-a solicitat „anularea procedurii de atribuire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rămasă fără obiect contestaţia formulată de SC IONUMI </w:t>
      </w:r>
      <w:r>
        <w:rPr>
          <w:rFonts w:cs="Arial" w:ascii="Verdana" w:hAnsi="Verdana"/>
          <w:bCs/>
          <w:sz w:val="28"/>
          <w:szCs w:val="28"/>
          <w:lang w:val="ro-RO"/>
        </w:rPr>
        <w:t>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ŞCOALA CU CLASELE I-VIII nr. 18 SF. DUMITRU CRAIOV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00:00Z</dcterms:created>
  <dc:creator> </dc:creator>
  <dc:description/>
  <cp:keywords/>
  <dc:language>en-US</dc:language>
  <cp:lastModifiedBy>Andreea Ciocau</cp:lastModifiedBy>
  <cp:lastPrinted>2008-11-07T13:46:00Z</cp:lastPrinted>
  <dcterms:modified xsi:type="dcterms:W3CDTF">2008-11-10T10:00:00Z</dcterms:modified>
  <cp:revision>2</cp:revision>
  <dc:subject/>
  <dc:title/>
</cp:coreProperties>
</file>