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8 / C1 / 50 / 58 / 91</w:t>
      </w:r>
    </w:p>
    <w:p>
      <w:pPr>
        <w:pStyle w:val="Normal"/>
        <w:jc w:val="center"/>
        <w:rPr/>
      </w:pPr>
      <w:r>
        <w:rPr>
          <w:rFonts w:cs="Arial" w:ascii="Verdana" w:hAnsi="Verdana"/>
          <w:b/>
          <w:sz w:val="28"/>
          <w:szCs w:val="28"/>
          <w:lang w:val="ro-RO"/>
        </w:rPr>
        <w:t xml:space="preserve">Data: 08.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279/08.01.2008, nr. 324/09.01.2008 şi nr. 630/16.01.2008 contestaţiile formulate de SC ARGUS SRL, SC OBIECTIV SECURITY SRL şi SC GRUP EST SECURITY SRL cu privire la procedura de licitaţie deschisă pentru atribuirea contractului de achiziţie publică având ca obiect „servicii de pază şi protecţie CET II Oradea jud. Bihor”, organizată de către SC TERMOELECTRICA SA, cu sediul în Bucureşti, B-dul Lacul Tei nr. 1-3, sector 2, în calitate de autoritate contractantă.</w:t>
      </w:r>
    </w:p>
    <w:p>
      <w:pPr>
        <w:pStyle w:val="Normal"/>
        <w:jc w:val="both"/>
        <w:rPr/>
      </w:pPr>
      <w:r>
        <w:rPr>
          <w:rFonts w:cs="Arial" w:ascii="Verdana" w:hAnsi="Verdana"/>
          <w:sz w:val="28"/>
          <w:szCs w:val="28"/>
          <w:lang w:val="ro-RO"/>
        </w:rPr>
        <w:tab/>
        <w:t>Prin contestaţia înregistrată la CNSC cu nr. 279/08.01.2008 formulată de SC ARGUS SRL, cu sediul în Suceava, str. Mărăşeşti nr. 29, jud. Suceava, înregistrată la ORC sub nr. J 33/1776/2007, cod de înregistrare fiscală RO 608041, reprezentată legal prin Buzila loan Dan - Administrator, împotriva deciziei de atribuire emisă de SC TERMOELECTRICA SA, în cadrul procedurii de atribuire a contractului de achiziţie publică mai sus menţionat s-a solicitat „anularea declarării firmei câştigătoare până la reanalizarea antecalculaţiei de preţ în conformitate cu prevederile actelor normative în vigoare ce reglementează drepturile salariale şi datoriile către bugetul statului ale societăţilor comerci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324/09.01.2008 formulată de SC OBIECTIV SECURITY SRL </w:t>
      </w:r>
      <w:r>
        <w:rPr>
          <w:rFonts w:cs="Arial" w:ascii="Verdana" w:hAnsi="Verdana"/>
          <w:bCs/>
          <w:sz w:val="28"/>
          <w:szCs w:val="28"/>
          <w:lang w:val="ro-RO"/>
        </w:rPr>
        <w:t xml:space="preserve">cu sediul în Oradea, Str. Calea Clujului nr.153, jud. Bihor, înregistrată la ORC sub nr. J05/1665/1993 având CUI R 3950463, </w:t>
      </w:r>
      <w:r>
        <w:rPr>
          <w:rFonts w:cs="Arial" w:ascii="Verdana" w:hAnsi="Verdana"/>
          <w:sz w:val="28"/>
          <w:szCs w:val="28"/>
          <w:lang w:val="ro-RO"/>
        </w:rPr>
        <w:t>reprezentată legal prin dl. Crăciun Leonat – Director General, împotriva deciziei de atribuire emisă de SC TERMOELECTRICA SA în calitate de autoritatea contractantă, în cadrul procedurii mai sus menţionată s-a solicitat „anularea procedurii de atribuire”.</w:t>
      </w:r>
    </w:p>
    <w:p>
      <w:pPr>
        <w:pStyle w:val="Normal"/>
        <w:ind w:firstLine="720"/>
        <w:jc w:val="both"/>
        <w:rPr/>
      </w:pPr>
      <w:r>
        <w:rPr>
          <w:rFonts w:cs="Arial" w:ascii="Verdana" w:hAnsi="Verdana"/>
          <w:sz w:val="28"/>
          <w:szCs w:val="28"/>
          <w:lang w:val="ro-RO"/>
        </w:rPr>
        <w:t xml:space="preserve">Prin contestaţia înregistrată la CNSC cu nr. 630/16.01.2008 formulată de SC GRUP EST SECURITY SRL </w:t>
      </w:r>
      <w:r>
        <w:rPr>
          <w:rFonts w:cs="Arial" w:ascii="Verdana" w:hAnsi="Verdana"/>
          <w:bCs/>
          <w:sz w:val="28"/>
          <w:szCs w:val="28"/>
          <w:lang w:val="ro-RO"/>
        </w:rPr>
        <w:t xml:space="preserve">cu sediul în Piatra Neamţ, B-dul Decebal nr.1, bl. l1, sc. E, ap. 60, parter, jud. Neamţ, înregistrată la ORC sub nr. J27/159/1992 având CUI RO 2861660, </w:t>
      </w:r>
      <w:r>
        <w:rPr>
          <w:rFonts w:cs="Arial" w:ascii="Verdana" w:hAnsi="Verdana"/>
          <w:sz w:val="28"/>
          <w:szCs w:val="28"/>
          <w:lang w:val="ro-RO"/>
        </w:rPr>
        <w:t>reprezentată legal prin dl. Serban Cornel – Director Executiv, împotriva deciziei de atribuire emisă de SC TERMOELECTRICA SA în calitate de autoritatea contractantă, în cadrul procedurii mai sus menţionată s-a asociat contestaţiei depuse de SC ARGUS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contestaţiile care fac obiectele dosarelor nr. 50/2008, nr. 58/2008 şi nr. 91/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Respinge ca nefondate contestaţiile formulate de SC ARGUS SRL şi SC GRUP EST SECURITY SRL în contradictoriu cu autoritatea contractantă SC TERMOELECTRICA SA</w:t>
      </w:r>
      <w:r>
        <w:rPr>
          <w:rFonts w:cs="Arial" w:ascii="Verdana" w:hAnsi="Verdana"/>
          <w:bCs/>
          <w:sz w:val="28"/>
          <w:szCs w:val="28"/>
          <w:lang w:val="ro-RO"/>
        </w:rPr>
        <w:t>.</w:t>
      </w:r>
    </w:p>
    <w:p>
      <w:pPr>
        <w:pStyle w:val="Normal"/>
        <w:ind w:firstLine="720"/>
        <w:jc w:val="both"/>
        <w:rPr/>
      </w:pPr>
      <w:r>
        <w:rPr>
          <w:rFonts w:cs="Arial" w:ascii="Verdana" w:hAnsi="Verdana"/>
          <w:sz w:val="28"/>
          <w:szCs w:val="28"/>
          <w:lang w:val="ro-RO"/>
        </w:rPr>
        <w:t>Respinge ca tardiv introdusă contestaţia formulată de SC OBIECTIV SECURITY SRL în contradictoriu cu SC TERMOELECTRICA S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n oficiu, în temeiul art. 278 alin. (3) din </w:t>
      </w:r>
      <w:r>
        <w:rPr>
          <w:rFonts w:cs="Arial" w:ascii="Verdana" w:hAnsi="Verdana"/>
          <w:sz w:val="28"/>
          <w:szCs w:val="28"/>
          <w:lang w:val="ro-RO"/>
        </w:rPr>
        <w:t>OUG nr. 34/2006 aprobată prin Legea nr. 337/2006, cu modificarile şi completările ulterioare,</w:t>
      </w:r>
      <w:r>
        <w:rPr>
          <w:rFonts w:cs="Arial" w:ascii="Verdana" w:hAnsi="Verdana"/>
          <w:color w:val="000000"/>
          <w:sz w:val="28"/>
          <w:szCs w:val="28"/>
          <w:lang w:val="ro-RO"/>
        </w:rPr>
        <w:t xml:space="preserve"> constată că, contractul încheiat de autoritatea contractantă cu ofertantul câştigător în perioada de suspendare a procedurii este lovit de nulitat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 3 din OUG nr. 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9:00Z</dcterms:created>
  <dc:creator> </dc:creator>
  <dc:description/>
  <cp:keywords/>
  <dc:language>en-US</dc:language>
  <cp:lastModifiedBy>Florentina Dragan</cp:lastModifiedBy>
  <cp:lastPrinted>2008-02-08T09:33:00Z</cp:lastPrinted>
  <dcterms:modified xsi:type="dcterms:W3CDTF">2008-02-11T08:39:00Z</dcterms:modified>
  <cp:revision>2</cp:revision>
  <dc:subject/>
  <dc:title/>
</cp:coreProperties>
</file>