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180/310  C10/48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7.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457/20.10.2008, înregistrată la Consiliu sub nr. 26.428/21.10.2008, formulată de către S.C. OPEN SYSTEMS S.A. cu sediul în municipiul Suceava, str. Mihai Viteazu nr. 54, judeţul Suceava, înregistrată la Oficiul Registrului Comerţului sub nr. J33/459/1999, având C.U.Î.  12111258, împotriva adresei nr. 13286/14.10.2008 emisă în cadrul procedurii de atribuire</w:t>
      </w:r>
      <w:r>
        <w:rPr>
          <w:rFonts w:cs="Arial" w:ascii="Verdana" w:hAnsi="Verdana"/>
          <w:bCs/>
          <w:sz w:val="28"/>
          <w:szCs w:val="28"/>
        </w:rPr>
        <w:t xml:space="preserve"> prin „cerere de oferte”, a contractului de achiziţie publică de furnizare având ca obiect „Furnizare şi instalare servere şi echipamente de comunicaţii”, organizată de către autoritatea contractantă S.C. ACET S.A., </w:t>
      </w:r>
      <w:r>
        <w:rPr>
          <w:rFonts w:cs="Arial" w:ascii="Verdana" w:hAnsi="Verdana"/>
          <w:sz w:val="28"/>
          <w:szCs w:val="28"/>
        </w:rPr>
        <w:t xml:space="preserve">cu sediul în municipiul Suceava, str.Mihai Eminescu nr.5, judeţul Suceava, </w:t>
      </w:r>
      <w:r>
        <w:rPr>
          <w:rFonts w:cs="Arial" w:ascii="Verdana" w:hAnsi="Verdana"/>
          <w:bCs/>
          <w:sz w:val="28"/>
          <w:szCs w:val="28"/>
        </w:rPr>
        <w:t>s-a solicitat Consiliului „anularea adresei nr. 13286/14.10.2008” şi „reevaluarea ofertelor cu respectarea dispoziţiilor legale în vigoare în materia achiziţiilor publice şi a prevederilor documentaţie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Respinge, contestaţia formulată de către S.C. OPEN SYSTEMS S.A. cu sediul în municipiul Suceava, str.Mihai Viteazu nr. 54, judeţul Suceava, în contradictoriu cu autoritatea contractantă </w:t>
      </w:r>
      <w:r>
        <w:rPr>
          <w:rFonts w:cs="Arial" w:ascii="Verdana" w:hAnsi="Verdana"/>
          <w:bCs/>
          <w:sz w:val="28"/>
          <w:szCs w:val="28"/>
        </w:rPr>
        <w:t xml:space="preserve">S.C. ACET S.A., </w:t>
      </w:r>
      <w:r>
        <w:rPr>
          <w:rFonts w:cs="Arial" w:ascii="Verdana" w:hAnsi="Verdana"/>
          <w:sz w:val="28"/>
          <w:szCs w:val="28"/>
        </w:rPr>
        <w:t>cu sediul în localitatea Suceava, str.Mihai Eminescu nr.5, judeţul Suceava ca fiind rămasă fără obi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Dispune din oficiu, anularea procesului verbal nr. 13226/14.10.2008 şi a tuturor actelor subsecvente şi reluarea procedurii de atribuire din etapa evaluării ofertelor tehnice şi financiare în termen de 12 zile de la comunicarea prezentei decizii, având în vedere considerentele cuprinse în motiv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615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6:00Z</dcterms:created>
  <dc:creator>Ana Serbanescu</dc:creator>
  <dc:description/>
  <cp:keywords/>
  <dc:language>en-US</dc:language>
  <cp:lastModifiedBy>Marieta Dregot</cp:lastModifiedBy>
  <cp:lastPrinted>2008-11-07T12:01:00Z</cp:lastPrinted>
  <dcterms:modified xsi:type="dcterms:W3CDTF">2008-11-10T09:52:00Z</dcterms:modified>
  <cp:revision>160</cp:revision>
  <dc:subject/>
  <dc:title/>
</cp:coreProperties>
</file>