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5181/311 C10/49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7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1810/27.10.2008, transmisă prin fax, înregistrată la Consiliu sub nr.27084/27.10.2008, formulată de S.C. HIDRO SALT-B-92 S.R.L., cu sediul în municipiul Bucureşti, str. Viitorului nr.50, sector 2, înregistrată la Oficiul Registrului Comerţului sub nr.J40/2167/1996, C.U.I. 8309185, împotriva</w:t>
      </w:r>
      <w:r>
        <w:rPr>
          <w:rFonts w:cs="Arial" w:ascii="Verdana" w:hAnsi="Verdana"/>
          <w:bCs/>
          <w:sz w:val="28"/>
          <w:szCs w:val="28"/>
        </w:rPr>
        <w:t xml:space="preserve"> adresei nr.776663 din 22.10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licitaţie deschisă” a contractului </w:t>
      </w:r>
      <w:r>
        <w:rPr>
          <w:rFonts w:cs="Arial" w:ascii="Verdana" w:hAnsi="Verdana"/>
          <w:bCs/>
          <w:sz w:val="28"/>
          <w:szCs w:val="28"/>
        </w:rPr>
        <w:t>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Modernizare şi refacere Complex de Agrement Meridian din staţiunea Mamaia – Spaţii caza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MINISTERUL INTERNELOR ŞI REFORMEI ADMINISTRATIVE DIRECŢIA GENERALĂ MANAGEMENT LOGISTIC ŞI ADMINISTRATIV, cu sediul în municipiul Bucureşti, str. Eforie nr.3, sector 5,</w:t>
      </w:r>
      <w:r>
        <w:rPr>
          <w:rFonts w:cs="Arial" w:ascii="Verdana" w:hAnsi="Verdana"/>
          <w:sz w:val="28"/>
          <w:szCs w:val="28"/>
        </w:rPr>
        <w:t xml:space="preserve"> s-</w:t>
      </w:r>
      <w:r>
        <w:rPr>
          <w:rFonts w:cs="Arial" w:ascii="Verdana" w:hAnsi="Verdana"/>
          <w:bCs/>
          <w:sz w:val="28"/>
          <w:szCs w:val="28"/>
        </w:rPr>
        <w:t>a solicitat Consiliului: obligarea autorităţii contractante ”de a pune de acord titlul comunicării... cu conţinutul acesteia, netemeinic şi nelegal”.</w:t>
      </w:r>
    </w:p>
    <w:p>
      <w:pPr>
        <w:pStyle w:val="Normal"/>
        <w:tabs>
          <w:tab w:val="left" w:pos="360" w:leader="none"/>
          <w:tab w:val="left" w:pos="720" w:leader="none"/>
          <w:tab w:val="center" w:pos="5018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center" w:pos="5018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18" w:leader="none"/>
        </w:tabs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HIDRO SALT-B-92 S.R.L., cu sediul în municipiul Bucureşti, str. Viitorului nr.50, sector 2, în contradictoriu cu </w:t>
      </w:r>
      <w:r>
        <w:rPr>
          <w:rStyle w:val="Labeldatatext"/>
          <w:rFonts w:cs="Verdana" w:ascii="Verdana" w:hAnsi="Verdana"/>
          <w:sz w:val="28"/>
          <w:szCs w:val="28"/>
        </w:rPr>
        <w:t>MINISTERUL INTERNELOR ŞI REFORMEI ADMINISTRATIVE DIRECŢIA GENERALĂ MANAGEMENT LOGISTIC ŞI ADMINISTRATIV, cu sediul în municipiul Bucureşti, str. Eforie nr.3, sector 5</w:t>
      </w:r>
      <w:r>
        <w:rPr>
          <w:rFonts w:cs="Arial" w:ascii="Verdana" w:hAnsi="Verdana"/>
          <w:sz w:val="28"/>
          <w:szCs w:val="28"/>
        </w:rPr>
        <w:t xml:space="preserve"> şi menţine decizia autorităţii contractante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0:00Z</dcterms:created>
  <dc:creator>Ana Serbanescu</dc:creator>
  <dc:description/>
  <cp:keywords/>
  <dc:language>en-US</dc:language>
  <cp:lastModifiedBy>Marieta Dregot</cp:lastModifiedBy>
  <cp:lastPrinted>2008-11-10T12:04:00Z</cp:lastPrinted>
  <dcterms:modified xsi:type="dcterms:W3CDTF">2008-11-10T10:32:00Z</dcterms:modified>
  <cp:revision>21</cp:revision>
  <dc:subject/>
  <dc:title/>
</cp:coreProperties>
</file>