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u modificari si completari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183/C8/50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Prin contestaţia nr. 4082/29.10.2008, înregistrată la Consiliul Naţional de Soluţionare a Contestaţiilor sub nr. 27277/29.10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Arial" w:ascii="Verdana" w:hAnsi="Verdana"/>
          <w:bCs/>
          <w:sz w:val="28"/>
          <w:szCs w:val="28"/>
        </w:rPr>
        <w:t>2008, transmisă prin fax şi sub nr. 27491/30.10.2008, depusă în original de S.C. CONCAS S.A. cu sediul în Buzău, str. Transilvaniei, nr. 163,</w:t>
      </w:r>
      <w:r>
        <w:rPr>
          <w:rFonts w:cs="Arial" w:ascii="Verdana" w:hAnsi="Verdana"/>
          <w:sz w:val="28"/>
          <w:szCs w:val="28"/>
        </w:rPr>
        <w:t xml:space="preserve"> judeţul Buzău, având Număr de Înregistrare în Registrul Comerţului J10/25/1991, Cod Unic de Înregistrare 1153932, formulată împotriva documentaţiei de atribuire şi împotriva actului administrativ prin care a fost aprobată această documentaţie, emise de </w:t>
      </w:r>
      <w:r>
        <w:rPr>
          <w:rFonts w:cs="Verdana" w:ascii="Verdana" w:hAnsi="Verdana"/>
          <w:sz w:val="28"/>
          <w:szCs w:val="28"/>
        </w:rPr>
        <w:t>PRIMĂRIA MUNICIPIULUI BUZĂU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Verdana" w:ascii="Verdana" w:hAnsi="Verdana"/>
          <w:sz w:val="28"/>
          <w:szCs w:val="28"/>
        </w:rPr>
        <w:t>Buzău,</w:t>
      </w:r>
      <w:r>
        <w:rPr>
          <w:rFonts w:cs="Arial" w:ascii="Verdana" w:hAnsi="Verdana"/>
          <w:bCs/>
          <w:sz w:val="28"/>
          <w:szCs w:val="28"/>
        </w:rPr>
        <w:t xml:space="preserve"> str. Unirii, nr. 163</w:t>
      </w:r>
      <w:r>
        <w:rPr>
          <w:rFonts w:cs="Arial" w:ascii="Verdana" w:hAnsi="Verdana"/>
          <w:sz w:val="28"/>
          <w:szCs w:val="28"/>
        </w:rPr>
        <w:t xml:space="preserve">, judeţul Buzău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având ca obiect „Dezvoltarea utilităţilor municipale – sisteme de încălzire în municipiul Buzău – lucrări suplimentare (extensii)”, s-a solicitat remedierea documentaţiei de atribuire, cu eliminarea din această documentaţie a prevederilor care contravin legislaţiei privind achiziţiile publice, a neconcordanţelor şi a tuturor inadvertenţelor aşa cum sunt menţionate în motivaţia în fapt şi în drept a contestaţiei, cu suspendarea procedurii de atribuire până la remedierea celor invocat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CONCAS S.A.,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 xml:space="preserve">PRIMĂRIA MUNICIPIULUI BUZĂU şi anume obligă </w:t>
      </w:r>
      <w:r>
        <w:rPr>
          <w:rFonts w:cs="Arial" w:ascii="Verdana" w:hAnsi="Verdana"/>
          <w:bCs/>
          <w:sz w:val="28"/>
          <w:szCs w:val="28"/>
        </w:rPr>
        <w:t>autoritatea contractantă la :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) modificarea documentaţiei de atribuire prin eliminarea cerinţei prevăzută la pct. IV.4.) „Capacitatea tehnică şi/sau profesională” din Fişa de date a achiziţiei: „Pentru proiectant: autorizaţie de proiectare conform </w:t>
      </w:r>
      <w:r>
        <w:rPr>
          <w:rFonts w:cs="Verdana" w:ascii="Verdana" w:hAnsi="Verdana"/>
          <w:bCs/>
          <w:sz w:val="28"/>
          <w:szCs w:val="28"/>
        </w:rPr>
        <w:t>I.C.P.T.C. 10/1 TIP A/1,2 emisă de ISCIR Inspect pentru reţele de apă fierbinte şi certificat de atestare ARCE în vederea realizării auditului energetic” şi înlocuirea cu următoarea cerinţă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>„</w:t>
      </w:r>
      <w:r>
        <w:rPr>
          <w:rFonts w:cs="Verdana" w:ascii="Verdana" w:hAnsi="Verdana"/>
          <w:bCs/>
          <w:sz w:val="28"/>
          <w:szCs w:val="28"/>
        </w:rPr>
        <w:t xml:space="preserve">Autorizaţii pentru montare/reparare, respectiv expertize eliberate de ISCIR Inspect conform PT CR10/1 – 2003, colecţia ISCIR”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Totodată se elimină şi sintagma „ autorizaţia de proiectare conform ICPTC 10/1/TIPA/1,2 emisă de ISCIR INSPECT Bucureşti” prevăzută la liniuţa a-V-a a punctului 7 „Proiectarea” din cap. III „Cerinţe tehnice” al caietului de sarcin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b) </w:t>
      </w:r>
      <w:r>
        <w:rPr>
          <w:rFonts w:cs="Arial" w:ascii="Verdana" w:hAnsi="Verdana"/>
          <w:sz w:val="28"/>
          <w:szCs w:val="28"/>
        </w:rPr>
        <w:t xml:space="preserve">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) asigurarea îndeplinirii cerinţelor art. 71 din O.U.G. nr.34/2006 prin stabilirea unei noi date de depunere şi deschidere  a oferte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Termenul pentru realizarea măsurilor dispuse este de maximum 15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În temeiul art. 278 alin. (5) din OUG nr. 34/2006 respinge capătul de cerere vizând prezentarea a cel mult trei contracte de lucrări similare cu valoarea cumulată de cel puţin 5.000.000 lei, cerinţă prevăzută la pct. IV.4.) „Capacitatea tehnică şi/sau profesională” din fişa de date a achiziţiei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,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executorie şi obligatorie pentru părţi, în conformitate  cu  dispoziţiile art. 280 alin. (1) şi (3) din O.U.G.        nr. 34/2006, modificată şi completată prin O.U.G.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077" w:gutter="0" w:header="0" w:top="964" w:footer="59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9:00Z</dcterms:created>
  <dc:creator>Lucica Platica</dc:creator>
  <dc:description/>
  <cp:keywords/>
  <dc:language>en-US</dc:language>
  <cp:lastModifiedBy>lavinia voineci</cp:lastModifiedBy>
  <cp:lastPrinted>2008-11-10T12:45:00Z</cp:lastPrinted>
  <dcterms:modified xsi:type="dcterms:W3CDTF">2008-11-10T11:02:00Z</dcterms:modified>
  <cp:revision>6</cp:revision>
  <dc:subject/>
  <dc:title/>
</cp:coreProperties>
</file>