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185/C3/493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585 din 23.10.2008, înregistrată la CNSC sub nr. 27899/03.11.2008, depusă de SC HEMAT-ROM SRL, cu sediul în Bucureşti, str. Siret nr. 10, sector 1, înmatriculată la Oficiul Registrului Comerţului sub nr. J40/12045/1992, având CUI R 29643, reprezentată prin Ramona Stefan – Director, formulată împotriva rezultatului procedurii, comunicat prin adresa nr. 953721.10.2008, emis de  SPITALUL CLINIC „NICOLAE MALAXA”, cu sediul în Bucureşti, Şos. Vergului nr. 12, sector 2, în calitate de autoritate contractantă în procedura, cerere de oferte, organizată pentru atribuirea contractului de achiziţie publică având ca obiect „Pachet reactivi şi consumabile analizor automat hematologie KX 21</w:t>
      </w:r>
      <w:r>
        <w:rPr>
          <w:rFonts w:cs="Arial" w:ascii="Verdana" w:hAnsi="Verdana"/>
          <w:bCs/>
          <w:sz w:val="28"/>
          <w:szCs w:val="28"/>
          <w:lang w:val="ro-RO"/>
        </w:rPr>
        <w:t xml:space="preserve">” coduri CPV: 33696200-7, 39831250-3, 22993200-9, 33141625-7, </w:t>
      </w:r>
      <w:r>
        <w:rPr>
          <w:rFonts w:cs="Arial" w:ascii="Verdana" w:hAnsi="Verdana"/>
          <w:sz w:val="28"/>
          <w:szCs w:val="28"/>
          <w:lang w:val="ro-RO"/>
        </w:rPr>
        <w:t>s-a solicitat Consiliului reevaluarea ofertelor prin aplicarea corectă a criteriului de atribuire ales.</w:t>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Verdana" w:hAnsi="Verdana" w:eastAsia="Times New Roman" w:cs="Arial"/>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05:00Z</dcterms:created>
  <dc:creator>Dan Cranta</dc:creator>
  <dc:description/>
  <cp:keywords/>
  <dc:language>en-US</dc:language>
  <cp:lastModifiedBy>Ioana Teodorescu</cp:lastModifiedBy>
  <cp:lastPrinted>2008-09-04T11:05:00Z</cp:lastPrinted>
  <dcterms:modified xsi:type="dcterms:W3CDTF">2008-11-10T07:06:00Z</dcterms:modified>
  <cp:revision>5</cp:revision>
  <dc:subject/>
  <dc:title/>
</cp:coreProperties>
</file>