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186 /C8/493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7.11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3655/22.10.2008, înregistrată la Consiliul Naţional de Soluţionare a Contestaţiilor sub nr. 26862/24.10.2008, transmisă prin poştă,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HERY S.R.L., cu sediul în Râmnicu Vâlcea, str. Barajului nr. 42, judeţul Vâlcea</w:t>
      </w:r>
      <w:r>
        <w:rPr>
          <w:rFonts w:cs="Arial" w:ascii="Verdana" w:hAnsi="Verdana"/>
          <w:sz w:val="28"/>
          <w:szCs w:val="28"/>
          <w:lang w:val="ro-RO"/>
        </w:rPr>
        <w:t>, înregistrată la Oficiul Registrului Comerţului sub nr. J38/7/1991, având Codul Unic de Înregistrare RO1467161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ezultatului procedurii comunicat prin adresa nr. 12419/21.10.2008, de către S.C. FILIALA PENTRU REPARAŢII ŞI SERVICII „HIDROSERV” RM. VÂLCEA S.A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Râmnicu Vâlcea, Calea Bucureşti nr. 269, judeţul Vâlcea, în cadrul procedurii de „cerere de oferte” pentru atribuirea contractului de achiziţie de „Service pentru 9 autovehicule marca Mitsubishi şi 12 autoturisme Dacia”, s-a solicitat anularea adresei nr. 12419/21.10.2008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.U.G.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, r</w:t>
      </w:r>
      <w:r>
        <w:rPr>
          <w:rFonts w:cs="Arial" w:ascii="Verdana" w:hAnsi="Verdana"/>
          <w:sz w:val="28"/>
          <w:szCs w:val="28"/>
          <w:lang w:val="ro-RO"/>
        </w:rPr>
        <w:t xml:space="preserve">espinge, ca inadmisibilă,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HERY S.R.L.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S.C. FILIALA PENTRU REPARAŢII ŞI SERVICII „HIDROSERV” RM. VÂLCEA S.A.,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aportat la dispoziţiile art. 278 alin. (1) din OUG nr.34/2006, Consiliul nu procedează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1906" w:h="16838"/>
      <w:pgMar w:left="1361" w:right="1077" w:gutter="0" w:header="0" w:top="964" w:footer="59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9:00Z</dcterms:created>
  <dc:creator>Lucica Platica</dc:creator>
  <dc:description/>
  <cp:keywords/>
  <dc:language>en-US</dc:language>
  <cp:lastModifiedBy>lavinia voineci</cp:lastModifiedBy>
  <cp:lastPrinted>2008-11-09T18:00:00Z</cp:lastPrinted>
  <dcterms:modified xsi:type="dcterms:W3CDTF">2008-11-10T10:06:00Z</dcterms:modified>
  <cp:revision>15</cp:revision>
  <dc:subject/>
  <dc:title/>
</cp:coreProperties>
</file>