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4"/>
          <w:szCs w:val="14"/>
          <w:lang w:val="ro-RO"/>
        </w:rPr>
      </w:pPr>
      <w:r>
        <w:rPr>
          <w:rFonts w:cs="Verdana" w:ascii="Verdana" w:hAnsi="Verdana"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87 /C9/501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7.1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left="-360" w:hanging="0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7364/ 29.11.2008 formulată de SC ALPHA CONSTRUCT SISTEM SA, cu sediul în Drobeta Turnu Severin, str. Nicolae Grigorescu nr. 8, cod poştal 220175, judeţul Mehedinţi, înregistrată la ORC sub nr. J25/216/2002,  CUI 14854372, reprezentată prin Iliescu Constantin - Administrator, împotriva procedurii de cerere de ofertă organizată de autoritatea contractantă PRIMĂRIA COMUNEI POROINA MARE, cu sediul în  localitatea Poroina Mare, judeţul Mehedinţi, în vederea atribuirii contractului având drept obiect „ Balast Drumuri Comunale – L totală = 3 km, 1= 4m”, s-a solicitat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- obligarea autorităţii contractante de a pune la dispoziţia contestatoarei documentaţia de atribuire conform invitaţiei de participare nr. 178202/18.10.2008 în vederea participării la procedura de atribuire a contractului de achiziţie publică, în timp util,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- notificarea autoritatăţii contractante asupra suspendării de drept a procedurii de atribuire până la data soluţionării contestaţiei.</w:t>
      </w:r>
    </w:p>
    <w:p>
      <w:pPr>
        <w:pStyle w:val="Normal"/>
        <w:ind w:left="720" w:hanging="0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rămasă fără obiect contestaţia formulată de SC ALPHA CONSTRUCT SISTEM SA în contradictoriu cu PRIMĂRIA COMUNEI POROINA MA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 280 alin. (3) din OUG nr. 34/2006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sectPr>
      <w:footerReference w:type="default" r:id="rId4"/>
      <w:type w:val="nextPage"/>
      <w:pgSz w:w="11906" w:h="16838"/>
      <w:pgMar w:left="1247" w:right="79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01:00Z</dcterms:created>
  <dc:creator> </dc:creator>
  <dc:description/>
  <cp:keywords/>
  <dc:language>en-US</dc:language>
  <cp:lastModifiedBy>Andreea Ciocau</cp:lastModifiedBy>
  <cp:lastPrinted>2008-11-07T14:26:00Z</cp:lastPrinted>
  <dcterms:modified xsi:type="dcterms:W3CDTF">2008-11-10T10:01:00Z</dcterms:modified>
  <cp:revision>2</cp:revision>
  <dc:subject/>
  <dc:title>CONSILIUL   NAŢIONAL   DE SOLUŢIONARE A CONTESTAŢIILOR</dc:title>
</cp:coreProperties>
</file>