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5188/C9/ 497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7.11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in contestaţia nr. 2383/23.10.2008, înregistrată la CNSC cu nr. 27156/28.10.2008 formulată de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DRUMURI ŞI PODURI MUREŞ SR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Tîrgu-Mureş, str. 8 Martie nr. 36/A, judeţul Mureş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</w:t>
      </w:r>
      <w:r>
        <w:rPr>
          <w:rFonts w:cs="Arial" w:ascii="Verdana" w:hAnsi="Verdana"/>
          <w:bCs/>
          <w:sz w:val="28"/>
          <w:szCs w:val="28"/>
          <w:lang w:val="ro-RO"/>
        </w:rPr>
        <w:t>de pe lângă Tribunalul Mureş</w:t>
      </w:r>
      <w:r>
        <w:rPr>
          <w:rFonts w:cs="Arial" w:ascii="Verdana" w:hAnsi="Verdana"/>
          <w:sz w:val="28"/>
          <w:szCs w:val="28"/>
          <w:lang w:val="ro-RO"/>
        </w:rPr>
        <w:t xml:space="preserve"> sub nr. J26/803/1998, având CUI 1213309, reprezentată legal de Mureşan Florea Mircea în calitate de administrator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mpotriva hotărârii rezultatului procedurii nr. 60/508/21.10.2008 din cadrul procedurii de atribuire organizată de COMPANIA NAŢIONALĂ DE AUTOSTRĂZI ŞI DRUMURI NAŢIONALE DIN ROMÂNIA S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 localitatea Bucureşti, Str. Dinicu Golescu nr. 38, sectorul 1, în calitate de autoritate contractantă, în cadrul procedurii de licitaţie deschisă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contractului de achiziţie publică de lucrări </w:t>
      </w:r>
      <w:r>
        <w:rPr>
          <w:rFonts w:cs="Arial" w:ascii="Verdana" w:hAnsi="Verdana"/>
          <w:sz w:val="28"/>
          <w:szCs w:val="28"/>
          <w:lang w:val="ro-RO"/>
        </w:rPr>
        <w:t>“execuţie covor asfaltic DN 13 D km 0+000-8+000 – DRDP Braşov”, beneficiar Direcţia Regională de Drumuri şi Poduri Braşov, se solicită dispunerea anulării actului nr. 60/508/21.10.2008 şi obligarea autorităţii contractante să reia procedura de atribuire în care oferta contestatoarei să fie luată în consider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DRUMURI ŞI PODURI MUREŞ SRL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COMPANIA NAŢIONALĂ DE AUTOSTRĂZI ŞI DRUMURI NAŢIONALE DIN ROMÂNIA SA - Direcţia Regională de Drumuri şi Poduri Braşov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, conform prevederilor art. 280 alin. (3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03:00Z</dcterms:created>
  <dc:creator> </dc:creator>
  <dc:description/>
  <cp:keywords/>
  <dc:language>en-US</dc:language>
  <cp:lastModifiedBy>Andreea Ciocau</cp:lastModifiedBy>
  <cp:lastPrinted>2008-11-10T09:45:00Z</cp:lastPrinted>
  <dcterms:modified xsi:type="dcterms:W3CDTF">2008-11-10T10:03:00Z</dcterms:modified>
  <cp:revision>2</cp:revision>
  <dc:subject/>
  <dc:title/>
</cp:coreProperties>
</file>