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189/C9/ 49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27022/ 27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SKADIK SOLUTIONS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Drumul Găzarului nr. 42, bl. A3, sc. 6, ap. 69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9374/2008, având CUI RO 23966880, reprezentată legal prin Roxana Pietroi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atribuire, elaborată de SOCIETATEA NAŢIONALĂ DE RADIOCOMUNICAŢII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ucureşti, b-dul Libertăţii nr. 14A, sector 5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servicii </w:t>
      </w:r>
      <w:r>
        <w:rPr>
          <w:rFonts w:cs="Arial" w:ascii="Verdana" w:hAnsi="Verdana"/>
          <w:sz w:val="28"/>
          <w:szCs w:val="28"/>
          <w:lang w:val="ro-RO"/>
        </w:rPr>
        <w:t>“Realizare şi implementare sistem informatic integrat de tip ERP pentru managementul activităţii SN RADIOCOMUNICAŢII SA”, s-a solicitat suspendarea procedurii, modificarea documentaţiei de atribuire şi reluarea procedurii cu respectarea principiilor care stau la baza atribuirii contractelor de achiziţie publică potrivit OUG nr. 34/2006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SKADIK SOLUTIONS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OCIETATEA NAŢIONALĂ DE RADIOCOMUNICAŢII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completarea răspunsurilor din adresa cu nr. CN64427/003/22.10.2008, la solicitările de clarificări, în termen de 10 zile de la data primiri prezentei şi continuarea procedurii după punerea în aplicare a măsurilor dis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4:00Z</dcterms:created>
  <dc:creator> </dc:creator>
  <dc:description/>
  <cp:keywords/>
  <dc:language>en-US</dc:language>
  <cp:lastModifiedBy>Andreea Ciocau</cp:lastModifiedBy>
  <cp:lastPrinted>2008-09-24T10:45:00Z</cp:lastPrinted>
  <dcterms:modified xsi:type="dcterms:W3CDTF">2008-11-10T10:04:00Z</dcterms:modified>
  <cp:revision>2</cp:revision>
  <dc:subject/>
  <dc:title/>
</cp:coreProperties>
</file>