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92/531C7/50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3596/30.10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7548/30.10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Filiala ICEMENERG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d. Energeticienilor nr. 8, sector 3, Bucureşti, CUI 1639729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privind „determinarea coeficienţilor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preciere a parametrilor la întrerupătoarele de înaltă tensiune cu SF6, de 220KV. Aplicaţie la cele 11 întrerupătoare de bloc de la centralele hidroelectrice: Raul Mare Retezat, Galceag, Sugag, Mariselu şi Vidraru”, cod CPV 74232000-4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Hidroelectrica S.A.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Constantin Nacu nr. 3, sector 2,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prin care oferta contestatoarei a fost declarată ne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Filiala ICEMENERG S.A., în contradictoriu cu S.C. Hidroelectrica S.A., şi </w:t>
      </w:r>
      <w:r>
        <w:rPr>
          <w:rFonts w:cs="Arial" w:ascii="Verdana" w:hAnsi="Verdana"/>
          <w:sz w:val="28"/>
          <w:szCs w:val="28"/>
        </w:rPr>
        <w:t xml:space="preserve">anulează raportul procedurii de atribuire nr. 19765/27.10.2008 şi comunicările privind rezultatul proceduri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ă autoritatea contractantă la reevaluarea ofertelor, în termen de cel mult douăsprezece zile de la primirea prezentei decizii, cu respectarea legislaţiei privind achiziţiile publice şi a documentaţiei de atribuire. Rezultatul procedurii de atribuire va fi comunicat ofertanţilor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9:00Z</dcterms:created>
  <dc:creator> </dc:creator>
  <dc:description/>
  <cp:keywords/>
  <dc:language>en-US</dc:language>
  <cp:lastModifiedBy>Aurelia Moise</cp:lastModifiedBy>
  <cp:lastPrinted>2008-11-10T09:22:00Z</cp:lastPrinted>
  <dcterms:modified xsi:type="dcterms:W3CDTF">2008-11-11T13:50:00Z</dcterms:modified>
  <cp:revision>142</cp:revision>
  <dc:subject/>
  <dc:title>C</dc:title>
</cp:coreProperties>
</file>