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193/2C2/50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0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271/29.10.2008, formulată de SC ROM &amp; FAN CONFEX SRL</w:t>
      </w:r>
      <w:r>
        <w:rPr>
          <w:rFonts w:cs="Arial" w:ascii="Verdana" w:hAnsi="Verdana"/>
          <w:sz w:val="28"/>
          <w:szCs w:val="28"/>
        </w:rPr>
        <w:t>, cu sediul în Bucureşti, b-dul Dimitrie Cantemir, nr.20, bl.8, sc.5, et.4, ap. 147, sector 4, având număr de înregistrare la Oficiul Registrului Comerţului J40/8026/1994 şi Cod Unic de Înregistrare 5582929, reprezentată prin dl.Romeo Dimofte Chiovean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emisă de către MINISTERUL ECONOMIEI şi FINANŢELOR - OFICIUL DE PLĂŢI ŞI CONTRACTARE PHAR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b-dul Mircea Vodă, nr.44, intrarea B, sector 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sprijinirea investiţiilor pentru implementarea reţelei NATURA 2000” cod CPV 30231200-9, 30240000-3, 45214620-2, s-a solicitat anularea procedurii de atribuire a contractului de achiziţie publică mai sus menţionat şi obligarea autorităţii contractante la reluarea procedurii, prin modificarea caietului de sarcini, cu respectarea strictă a legislaţiei în vig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excepţia tardivităţii contestaţiei ridicată de </w:t>
      </w:r>
      <w:r>
        <w:rPr>
          <w:rFonts w:cs="Arial" w:ascii="Verdana" w:hAnsi="Verdana"/>
          <w:color w:val="000000"/>
          <w:sz w:val="28"/>
          <w:szCs w:val="28"/>
        </w:rPr>
        <w:t>MINISTERUL ECONOMIEI şi FINANŢELOR -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ROM &amp; FAN CONFEX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ECONOMIEI şi FINANŢELOR - OFICIUL DE PLĂŢI ŞI CONTRACTARE PH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1:00Z</dcterms:created>
  <dc:creator>Alia Mekkaoui</dc:creator>
  <dc:description/>
  <cp:keywords/>
  <dc:language>en-US</dc:language>
  <cp:lastModifiedBy>Carina Zarnescu</cp:lastModifiedBy>
  <cp:lastPrinted>2008-11-10T12:42:00Z</cp:lastPrinted>
  <dcterms:modified xsi:type="dcterms:W3CDTF">2008-11-17T06:14:00Z</dcterms:modified>
  <cp:revision>7</cp:revision>
  <dc:subject/>
  <dc:title/>
</cp:coreProperties>
</file>