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196/2C2/510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0.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7754/03.11.2008, transmisă prin fax şi sub nr. 28100/05.11.2008, depusă în original de către S.C. ALPHA CONSTRUCT SISTEM S.A., cu sediul în Drobeta Turnu Severin, str. Nicolae Grigorescu, nr.8, judeţul Mehedinţi, înregistrată la Oficiul Registrului Comerţului sub nr. J25/216/2002, având Cod Unic de Înregistrare  14854372, reprezentată legal de domnul Iliescu Constantin, având funcţia de administrator,</w:t>
      </w:r>
      <w:r>
        <w:rPr>
          <w:rFonts w:cs="Verdana" w:ascii="Verdana" w:hAnsi="Verdana"/>
          <w:sz w:val="28"/>
          <w:szCs w:val="28"/>
        </w:rPr>
        <w:t xml:space="preserve"> 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23189/28.10.2008, </w:t>
      </w:r>
      <w:r>
        <w:rPr>
          <w:rFonts w:cs="Arial" w:ascii="Verdana" w:hAnsi="Verdana"/>
          <w:sz w:val="28"/>
          <w:szCs w:val="28"/>
          <w:lang w:val="ro-RO"/>
        </w:rPr>
        <w:t xml:space="preserve">emisă de CNADNR S.A. – DRDP CRAIOVA, în calitate de autoritate contractantă, cu sediul în Craiova, str. Severinului, nr. 17, judeţul Dolj, în cadrul procedurii de „licitaţie deschisă″ pentru atribuirea contractului de achiziţie publică de „Consolidare şi refacere drum DN 67 km 13+800-18+000″ cod CPV 45233140-2, s-a solicitat, în temeiul art.255, alin.(5) din O.U.G nr. 34/2006, anularea actului prin care autoritatea contractantă a declarat câştigătoare oferta depusă de Asociaţia Filială CCCF Drumuri şi Poduri Timişoara şi S.C. Via Vita S.R.L. Simian, iar în temeiul art.277 alin.(1) din O.U.G. nr. 34/2006, notificarea de îndată a autorităţii contractante asupra suspendării de drept a procedurii de atribuire până la soluţionarea contestaţie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rPr>
        <w:t xml:space="preserve">       </w:t>
      </w:r>
      <w:r>
        <w:rPr>
          <w:rFonts w:cs="Arial" w:ascii="Verdana" w:hAnsi="Verdana"/>
          <w:sz w:val="28"/>
          <w:szCs w:val="28"/>
        </w:rPr>
        <w:t>Respinge ca nefondata contestaţia formulată de</w:t>
      </w:r>
      <w:r>
        <w:rPr>
          <w:rFonts w:cs="Arial" w:ascii="Verdana" w:hAnsi="Verdana"/>
          <w:sz w:val="28"/>
          <w:szCs w:val="28"/>
          <w:lang w:val="ro-RO"/>
        </w:rPr>
        <w:t xml:space="preserve"> S.C. ALPHA CONSTRUCT SISTEM S.A.,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CNADNR S.A. – DRDP CRAIOVA.</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6:00Z</dcterms:created>
  <dc:creator>Alia Mekkaoui</dc:creator>
  <dc:description/>
  <cp:keywords/>
  <dc:language>en-US</dc:language>
  <cp:lastModifiedBy>Carina Zarnescu</cp:lastModifiedBy>
  <cp:lastPrinted>2008-11-10T14:56:00Z</cp:lastPrinted>
  <dcterms:modified xsi:type="dcterms:W3CDTF">2008-11-17T06:15:00Z</dcterms:modified>
  <cp:revision>4</cp:revision>
  <dc:subject/>
  <dc:title>CONSILIUL   NAŢIONAL   DE SOLUŢIONARE A CONTESTAŢIILOR</dc:title>
</cp:coreProperties>
</file>