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98/C1/50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178/25.10.2008, înregistrată la CNSC cu nr. 27403/29.10.2008, formulată de SC MEDITRADE TEST SRL, cu sediul în Bucureşti, Str. Delfinului, nr. 5, bl. D17, sc. A, ap. 46, sector 2, înregistrată la ORC sub nr. J40/3770/2001, având CUI 13824519, reprezentată legal prin d-l Călin Alexandru – Director general, împotriva adresei de comunicare a rezultatului procedurii „licitaţie deschisă”, nr. 18981/20.10.2008, emis de către autoritatea contractantă SPITALUL JUDEŢEAN DE URGENŢĂ TÂRGOVIŞTE, cu sediul în Târgovişte, Str. Tudor Vladimirescu, nr. 48, Judeţul Dâmboviţa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în vederea atribuirii contractului de achiziţie publică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Reactivi pentru analize de sânge”, cod CPV 24496200,</w:t>
      </w:r>
      <w:r>
        <w:rPr>
          <w:rFonts w:cs="Arial" w:ascii="Verdana" w:hAnsi="Verdana"/>
          <w:sz w:val="28"/>
          <w:szCs w:val="28"/>
          <w:lang w:val="ro-RO"/>
        </w:rPr>
        <w:t xml:space="preserve"> s-au solicitat obligarea autorităţii contractant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 a anula punctul 3 al adresei nr. 18981/20.10.200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 a respinge oferta contracandidatului ca neconform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 a declara câştigătoare oferta SC MEDITRADE TEST SRL, pentru loturile V şi VI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către SC MEDITRADE TEST SRL în contradictoriu cu autoritatea contractantă SPITALUL JUDEŢEAN DE URGENŢĂ TÂRGOVIŞTE.</w:t>
      </w:r>
    </w:p>
    <w:p>
      <w:pPr>
        <w:pStyle w:val="Normal"/>
        <w:shd w:fill="FFFFFF" w:val="clear"/>
        <w:ind w:left="58" w:firstLine="662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in oficiu, în temeiul art. 278 alin. (3) din OUG nr. 34/2006, dispune </w:t>
      </w:r>
      <w:r>
        <w:rPr>
          <w:rFonts w:cs="Arial" w:ascii="Verdana" w:hAnsi="Verdana"/>
          <w:sz w:val="28"/>
          <w:szCs w:val="28"/>
          <w:lang w:val="ro-RO"/>
        </w:rPr>
        <w:t xml:space="preserve">remedierea raportului procedurii nr. 18978/08.10.2008 </w:t>
      </w:r>
      <w:r>
        <w:rPr>
          <w:rFonts w:cs="Arial" w:ascii="Verdana" w:hAnsi="Verdana"/>
          <w:bCs/>
          <w:sz w:val="28"/>
          <w:szCs w:val="28"/>
          <w:lang w:val="ro-RO"/>
        </w:rPr>
        <w:t>cu precizarea clară a ofertelor declarate admisibile şi neadmisibile, conform dispoziţiilor art. 213 alin. (2) lit. d) şi f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UG nr.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conform prevederilor art. 280 alin. (1) şi (3) din OUG nr. 34/2006, aprobată prin Legea nr.337/2006, cu modificările şi completările ulterioare.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0:00Z</dcterms:created>
  <dc:creator>Ramona Hatingher</dc:creator>
  <dc:description/>
  <cp:keywords/>
  <dc:language>en-US</dc:language>
  <cp:lastModifiedBy>Iuliana Matei</cp:lastModifiedBy>
  <cp:lastPrinted>2008-11-11T12:09:00Z</cp:lastPrinted>
  <dcterms:modified xsi:type="dcterms:W3CDTF">2008-11-17T09:02:00Z</dcterms:modified>
  <cp:revision>19</cp:revision>
  <dc:subject/>
  <dc:title/>
</cp:coreProperties>
</file>