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99/C5/49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3/22.10.2008, înregistrată la Consiliu sub nr. 26788/24.10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ROMAN &amp; CO DIANA SRL</w:t>
      </w:r>
      <w:r>
        <w:rPr>
          <w:rFonts w:cs="Arial" w:ascii="Verdana" w:hAnsi="Verdana"/>
          <w:bCs/>
          <w:sz w:val="28"/>
          <w:szCs w:val="28"/>
          <w:lang w:val="ro-RO"/>
        </w:rPr>
        <w:t>, cu sediul în localitatea Măcin, strada Portului nr. 15, judeţul Tulcea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36/663/1993, având CUI RO 4507651, împotriva „deciziei 9892/20.10.2008”, întocmită în cadrul procedurii de atribuire, prin „cerere de oferte”, a contractului de furnizare „lenjerie de spital (cearşaf de pat, cearşaf plic, faţă pernă)”, având cod CPV 39518000-6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PSIHIATRIE „PROF. DR. ALEXANDRU OBREGIA”, cu sediul în municipiul Bucureşti, şoseaua Berceni nr. 10-12, sector 4</w:t>
      </w:r>
      <w:r>
        <w:rPr>
          <w:rFonts w:cs="Arial" w:ascii="Verdana" w:hAnsi="Verdana"/>
          <w:sz w:val="28"/>
          <w:szCs w:val="28"/>
          <w:lang w:val="ro-RO"/>
        </w:rPr>
        <w:t>, s-a solicitat „anularea deciziei ca fiind netemeinică şi nelegală; menţinerea ofertei noastre ca fiind conformă şi notificarea noastră în vederea atribuirii contractului de achiziţie public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ROMAN &amp; CO DIANA SRL</w:t>
      </w:r>
      <w:r>
        <w:rPr>
          <w:rFonts w:cs="Arial" w:ascii="Verdana" w:hAnsi="Verdana"/>
          <w:bCs/>
          <w:sz w:val="28"/>
          <w:szCs w:val="28"/>
          <w:lang w:val="ro-RO"/>
        </w:rPr>
        <w:t>, cu sediul în localitatea Măcin, strada Portului nr. 15, judeţul Tulcea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DE PSIHIATRIE „PROF. DR. ALEXANDRU OBREGIA”, cu sediul în municipiul Bucureşti, şoseaua Berceni nr. 10-12, sector 4, ca neîntemei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excepţia nulităţii contestaţiei şi cererea privind plata cheltuielilor de judecată, formulate de autoritatea contractantă ca neîntemeia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întemeiată cererea autorităţii contractante de amendare a contestatoarei în baza prevederilor art. 256</w:t>
      </w:r>
      <w:r>
        <w:rPr>
          <w:rFonts w:cs="Arial" w:ascii="Verdana" w:hAnsi="Verdana"/>
          <w:sz w:val="28"/>
          <w:szCs w:val="28"/>
          <w:vertAlign w:val="superscript"/>
          <w:lang w:val="ro-RO"/>
        </w:rPr>
        <w:t>1</w:t>
      </w:r>
      <w:r>
        <w:rPr>
          <w:rFonts w:cs="Arial" w:ascii="Verdana" w:hAnsi="Verdana"/>
          <w:sz w:val="28"/>
          <w:szCs w:val="28"/>
          <w:lang w:val="ro-RO"/>
        </w:rPr>
        <w:t xml:space="preserve"> alin. (1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22:00Z</dcterms:created>
  <dc:creator>Maria Gheorghe </dc:creator>
  <dc:description/>
  <cp:keywords/>
  <dc:language>en-US</dc:language>
  <cp:lastModifiedBy>Loredana Mondoc</cp:lastModifiedBy>
  <cp:lastPrinted>2008-11-07T08:57:00Z</cp:lastPrinted>
  <dcterms:modified xsi:type="dcterms:W3CDTF">2008-11-17T06:56:00Z</dcterms:modified>
  <cp:revision>60</cp:revision>
  <dc:subject/>
  <dc:title>decizie S.R.I.</dc:title>
</cp:coreProperties>
</file>